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0  от  16 августа 2011 г.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4.12.2010 г. № 10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4.12.2010 г. № 10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  в абзаце втором пункта 1 сумму «12405,9» заменить суммой «18915,9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15405,9» заменить суммой «21915,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5 сумму «3025,9» заменить суммой «3435,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пятом пункта 5 сумму «2537,9» заменить суммой «2937,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в абзаце девятом пункта 5 сумму «418,9» заменить суммой «428,9»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1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лая Глушица 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3:00Z</dcterms:created>
  <dc:creator>User</dc:creator>
  <dc:description/>
  <dc:language>en-US</dc:language>
  <cp:lastModifiedBy>татьяна</cp:lastModifiedBy>
  <cp:lastPrinted>2011-08-25T16:52:00Z</cp:lastPrinted>
  <dcterms:modified xsi:type="dcterms:W3CDTF">2014-04-07T09:43:00Z</dcterms:modified>
  <cp:revision>2</cp:revision>
  <dc:subject/>
  <dc:title>ПРОЕКТ</dc:title>
</cp:coreProperties>
</file>