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8 от  18 июля  2011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4.12.2010 г. № 10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)  в абзаце втором пункта 1 сумму «12347,2» заменить суммой «12405,9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в абзаце третьем пункта 1 сумму «15347,2» заменить суммой «15405,9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) в абзаце втором пункта 5 сумму «2967,2» заменить суммой «3025,9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4) в абзаце седьмом пункта 5 сумму «68,4» заменить суммой «69,1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5) в абзаце девятом пункта 5 сумму «360,9» заменить суммой «418,9». </w:t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Степные известия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User</dc:creator>
  <dc:description/>
  <dc:language>en-US</dc:language>
  <cp:lastModifiedBy>татьяна</cp:lastModifiedBy>
  <cp:lastPrinted>2011-07-27T14:33:00Z</cp:lastPrinted>
  <dcterms:modified xsi:type="dcterms:W3CDTF">2014-04-07T09:33:00Z</dcterms:modified>
  <cp:revision>2</cp:revision>
  <dc:subject/>
  <dc:title>ПРОЕКТ</dc:title>
</cp:coreProperties>
</file>