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22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</w:p>
    <w:p>
      <w:pPr>
        <w:pStyle w:val="Normal"/>
        <w:ind w:right="-22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22" w:hanging="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36195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  МАЛАЯ 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торого созы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 Е  Ш  Е  Н  И  Е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5 апреля 2011 года №  30 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14.12.2010 г. № 10 «О бюджете сельского поселения Малая Глушиц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1  год и на плановый период 2012 и 2013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</w:t>
      </w: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нести в Решение Собрания представителей сельского поселения Малая Глушица муниципального района Большеглушицкий Самарской области от 14.12.2010 г. № 10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муниципального района Большеглушицкий Самарской области на 2011 год и на плановый период 2012 и 2013 годов» следующие изменения: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10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приложение № 4 изложить в новой редакции (прилагается)</w:t>
      </w:r>
    </w:p>
    <w:p>
      <w:pPr>
        <w:pStyle w:val="Normal"/>
        <w:ind w:left="15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5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Настоящее Решение вступает  в  силу со дня его подпис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3. Опубликовать настоящее Решение в газете «Степные известия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ельского поселения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лая Глушица                                                                                             Ю.И. Щерба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4:00Z</dcterms:created>
  <dc:creator>User</dc:creator>
  <dc:description/>
  <dc:language>en-US</dc:language>
  <cp:lastModifiedBy>татьяна</cp:lastModifiedBy>
  <cp:lastPrinted>2008-09-08T14:39:00Z</cp:lastPrinted>
  <dcterms:modified xsi:type="dcterms:W3CDTF">2014-04-07T09:34:00Z</dcterms:modified>
  <cp:revision>2</cp:revision>
  <dc:subject/>
  <dc:title>ПРОЕКТ</dc:title>
</cp:coreProperties>
</file>