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165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 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 января 2010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«Об установлении коэффициента для определения восстано</w:t>
        <w:softHyphen/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вительной стоимости при оценке облагаемых налогом стро</w:t>
        <w:softHyphen/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ений, помещений и сооружений, принадлежащих гражда</w:t>
        <w:softHyphen/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нам на правах собственности на территории сельского посе</w:t>
        <w:softHyphen/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ления Малая Глушица муниципального района Большег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лушицкий Самарской области»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84010</wp:posOffset>
                </wp:positionH>
                <wp:positionV relativeFrom="paragraph">
                  <wp:posOffset>647700</wp:posOffset>
                </wp:positionV>
                <wp:extent cx="117983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51pt" to="619.15pt,5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08805</wp:posOffset>
                </wp:positionH>
                <wp:positionV relativeFrom="paragraph">
                  <wp:posOffset>1028700</wp:posOffset>
                </wp:positionV>
                <wp:extent cx="10928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7.15pt,81pt" to="-261.15pt,8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законом Российской Федерации от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9.12.1991 г.,  № 2003-1 «О налогах на имущество физических </w:t>
      </w:r>
      <w:r>
        <w:rPr>
          <w:rFonts w:cs="Arial" w:ascii="Arial" w:hAnsi="Arial"/>
          <w:color w:val="000000"/>
          <w:sz w:val="24"/>
          <w:szCs w:val="24"/>
        </w:rPr>
        <w:t>лиц», распоряжением Правительства Российской Федера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ции от 12.03.1992г. № 4б9-р «Об оценке строений, принадле</w:t>
        <w:softHyphen/>
        <w:t>жащих гражданам», Постановлением Правительства Самар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кой области от 16.12.2009 г. № 652 «Об установлении на 2010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д коэффициента для определения восстановительной ст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имости при оценке облагаемых налогом строений, поме</w:t>
        <w:softHyphen/>
      </w:r>
      <w:r>
        <w:rPr>
          <w:rFonts w:cs="Arial" w:ascii="Arial" w:hAnsi="Arial"/>
          <w:color w:val="000000"/>
          <w:sz w:val="24"/>
          <w:szCs w:val="24"/>
        </w:rPr>
        <w:t>щений и сооружений, принадлежащих физическим лицам на праве собственности», Собрание представителей сельс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го поселения Малая Глушица муниципального райо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ольшеглушицкий Самарской области 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36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 Е Ш И Л О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pacing w:val="-21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pacing w:val="-21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-3"/>
          <w:sz w:val="24"/>
          <w:szCs w:val="24"/>
        </w:rPr>
        <w:t>Установить на 20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0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од коэффициент для опреде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восстановительной стоимости при оценке облагаемых на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логом строений, помещений и сооружений, принадлежа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щих гражданам на праве собственности в размере </w:t>
      </w:r>
      <w:r>
        <w:rPr>
          <w:rFonts w:cs="Arial" w:ascii="Arial" w:hAnsi="Arial"/>
          <w:bCs/>
          <w:color w:val="000000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7" w:first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 Нормы </w:t>
      </w:r>
      <w:r>
        <w:rPr>
          <w:rFonts w:cs="Arial" w:ascii="Arial" w:hAnsi="Arial"/>
          <w:color w:val="000000"/>
          <w:sz w:val="24"/>
          <w:szCs w:val="24"/>
        </w:rPr>
        <w:t>настоящее решения распространяются на правоотношения, возникшие с                  01 января 2010 года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276"/>
        <w:ind w:left="7" w:firstLine="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276"/>
        <w:ind w:left="7" w:firstLine="23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276"/>
        <w:ind w:left="7" w:hanging="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7" w:hanging="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7" w:hanging="7"/>
        <w:rPr/>
      </w:pPr>
      <w:r>
        <w:rPr>
          <w:rFonts w:cs="Arial" w:ascii="Arial" w:hAnsi="Arial"/>
          <w:color w:val="000000"/>
          <w:sz w:val="24"/>
          <w:szCs w:val="24"/>
        </w:rPr>
        <w:t>Малая Глушица                                                                                                   Ю.И.Щербаков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7" w:hanging="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left="7" w:hanging="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9:00Z</dcterms:created>
  <dc:creator>Пользователь</dc:creator>
  <dc:description/>
  <dc:language>en-US</dc:language>
  <cp:lastModifiedBy>татьяна</cp:lastModifiedBy>
  <cp:lastPrinted>2013-02-08T10:31:00Z</cp:lastPrinted>
  <dcterms:modified xsi:type="dcterms:W3CDTF">2014-04-07T09:09:00Z</dcterms:modified>
  <cp:revision>2</cp:revision>
  <dc:subject/>
  <dc:title/>
</cp:coreProperties>
</file>