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38925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брание представителей сельского поселения Малая Глушица 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второго созыва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 от 29  ноября  2010 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рганизации работы по изменению типа существующи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учреждений  в целях создания муниципальных казенных  учреждений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нормами п.п.1 п.2 ст.31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Федерального закона от 12.01.1996 г. № 7-ФЗ                  «О некоммерческих организациях», Собрание представителей сельского поселения Малая Глушица 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 Е Ш И Л 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Организовать работу по изменению типа муниципального учрежд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Собрание представителей  сельского поселения Малая Глушица муниципального района Большеглушицкий Сама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целях создания следующего муниципального казенного учрежд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Муниципальное казённое Учреждение Собрание представителей сельского поселения Малая Глушица муниципального района Большеглушицкий Самарской области;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Возложить обязанность по исполнению настоящего решения на главу сельского поселения Малая Глушица муниципального района Большеглушицкий Самарской области Щербакова Юрия Иванович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опубликовать в средствах массовой информации муниципального района Большеглушицкий Сама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Настоящее решение  вступает в силу с 01 января 2011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Малая Глуш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арской области                                                                                            Ю.И.Щерба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15:00Z</dcterms:created>
  <dc:creator>Администрат</dc:creator>
  <dc:description/>
  <dc:language>en-US</dc:language>
  <cp:lastModifiedBy>татьяна</cp:lastModifiedBy>
  <cp:lastPrinted>2010-12-23T07:59:00Z</cp:lastPrinted>
  <dcterms:modified xsi:type="dcterms:W3CDTF">2014-04-07T09:15:00Z</dcterms:modified>
  <cp:revision>2</cp:revision>
  <dc:subject/>
  <dc:title/>
</cp:coreProperties>
</file>