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МАЛАЯ ГЛУШИЦА</w:t>
      </w:r>
    </w:p>
    <w:p>
      <w:pPr>
        <w:pStyle w:val="Heading6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ind w:right="-545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второ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  от 25 ноября 2010 года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«Об установлении тарифов на жилищные услуги  для сельского поселения Малая Глушица муниципального района Большеглушицкий Самарской области»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оводствуясь нормами Жилищ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ринимая во внимание п. 1.6. решения межведомственной комиссии по вопросам ценовой и тарифной политики Самарской области от 17.11.2010 № АН-6-68а, нормами Устава сельского поселения Малая Глушица муниципального района Большеглушицкий Самарской области, Собрание представителей сельского поселения Малая Глушица муниципального района Большеглушицкий Самарской области</w:t>
      </w:r>
    </w:p>
    <w:p>
      <w:pPr>
        <w:pStyle w:val="TextBody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firstLine="900"/>
        <w:rPr/>
      </w:pPr>
      <w:r>
        <w:rPr>
          <w:rFonts w:cs="Arial" w:ascii="Arial" w:hAnsi="Arial"/>
          <w:b/>
          <w:bCs/>
          <w:sz w:val="24"/>
        </w:rPr>
        <w:t>Р Е Ш И Л О:</w:t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. Установить на территории сельского поселения Малая Глушица муниципального района Большеглушицкий Самарской области тарифы на жилищные услуги для нанимателей жилых помещений муниципального жилищного фонда на 2011 год,  согласно приложению № 1 (НДС не облагается)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.   2. Опубликовать настоящее решение в средствах массовой информации муниципального района Большеглушицкий Самарской области в газете «Степные известия»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01" w:firstLine="709"/>
        <w:jc w:val="both"/>
        <w:rPr/>
      </w:pPr>
      <w:r>
        <w:rPr>
          <w:rFonts w:cs="Arial" w:ascii="Arial" w:hAnsi="Arial"/>
        </w:rPr>
        <w:t>3. Настоящее решение вступает в силу с 01 января 201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а.</w:t>
      </w:r>
    </w:p>
    <w:p>
      <w:pPr>
        <w:pStyle w:val="Normal"/>
        <w:spacing w:lineRule="auto" w:line="360"/>
        <w:ind w:right="10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Малая Глушица                                                                                                     муниципального района Большеглушицкий</w:t>
        <w:tab/>
        <w:t xml:space="preserve">                                                               Самарской области                                                                                          Ю.И.Щербаков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представителей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сельского поселения Малая Глушиц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амарской области «Об установлении тарифов 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жилищные услуги для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алая Глушица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глушицкий Самарской области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Т А Р И Ф Ы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на жилищные услуги для нанимателей жилых помещений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муниципального жилищного фонда на 2011 год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40"/>
        <w:gridCol w:w="2160"/>
        <w:gridCol w:w="198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лата по норм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 (НДС не облагается)</w:t>
            </w:r>
          </w:p>
        </w:tc>
      </w:tr>
      <w:tr>
        <w:trPr>
          <w:trHeight w:val="4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ем жилого помещ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Arial" w:ascii="Arial" w:hAnsi="Arial"/>
                <w:bCs/>
              </w:rPr>
              <w:t>жилые помещения, имеющие все виды благо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за 1 кв. м. общей площ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8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Arial" w:ascii="Arial" w:hAnsi="Arial"/>
                <w:bCs/>
              </w:rPr>
              <w:t>жилые помещения, не имеющие все виды благоустройства, и жилые дома барачного ти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за 1 кв. м. общей площ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0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и ремонт жилого помещ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лые помещения, имеющие все виды благоустройства - всего</w:t>
            </w:r>
          </w:p>
          <w:p>
            <w:pPr>
              <w:pStyle w:val="Normal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за 1 кв. м. общей площ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лые помещения, не имеющие все виды благоустройства - всего</w:t>
            </w:r>
          </w:p>
          <w:p>
            <w:pPr>
              <w:pStyle w:val="Normal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за 1 кв. м. общей площ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7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ывоз ТБО (твердых бытовых отход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на 1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5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воз ЖБО (очистка канализационных ям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лые дома без удобств (пользование наружным туалет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на 1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ые дома, оборудованные водопроводом и канализацией без ван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на 1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 оборудованные водопроводом, канализацией и ван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на 1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15:00Z</dcterms:created>
  <dc:creator>Наташа</dc:creator>
  <dc:description/>
  <dc:language>en-US</dc:language>
  <cp:lastModifiedBy>татьяна</cp:lastModifiedBy>
  <cp:lastPrinted>2010-11-29T16:07:00Z</cp:lastPrinted>
  <dcterms:modified xsi:type="dcterms:W3CDTF">2014-04-07T09:15:00Z</dcterms:modified>
  <cp:revision>2</cp:revision>
  <dc:subject/>
  <dc:title>Пояснительная записка</dc:title>
</cp:coreProperties>
</file>