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МАЛАЯ  ГЛУШИЦ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  области</w:t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Е  Ш  Е  Н  И  Е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   от  25 ноября 2010  год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избрании заместителя председателя Собрания представителей    сельского поселения  Малая Глушица муниципального  района                                  Большеглушицкий Самарской области».</w:t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статьей 4 Регламента Собрания представителей сельского поселения Малая Глушица муниципального района Большеглушицкий Самарской области,  Собрание представителей сельского поселения Малая Глушица муниципального района Большеглушицкий Самарской области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Р  Е  Ш  И  Л  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Избрать  одного заместителя председателя Собрания представителей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обнародовать в сельском поселении Малая Глушица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6:00Z</dcterms:created>
  <dc:creator>1</dc:creator>
  <dc:description/>
  <dc:language>en-US</dc:language>
  <cp:lastModifiedBy>татьяна</cp:lastModifiedBy>
  <cp:lastPrinted>2010-11-30T08:23:00Z</cp:lastPrinted>
  <dcterms:modified xsi:type="dcterms:W3CDTF">2014-04-07T09:16:00Z</dcterms:modified>
  <cp:revision>2</cp:revision>
  <dc:subject/>
  <dc:title>СОБРАНИЕ  ПРЕДСТАВИТЕЛЕЙ</dc:title>
</cp:coreProperties>
</file>