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4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  от 25 ноября 201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 налоге  на имущество физических лиц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 Малая Глушица муниципального  района Большеглушицкий Самарской области»</w:t>
      </w:r>
    </w:p>
    <w:p>
      <w:pPr>
        <w:pStyle w:val="33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3"/>
        <w:spacing w:lineRule="auto" w:line="276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. № 2003-1 «О налогах на имущество физических лиц» и Уставом сельского поселения Малая Глушица муниципального района Большеглушицкий Самарской области,  Собрание представителей сельского поселения Малая Глушица муниципального района Большеглушицкий Самарской области</w:t>
      </w:r>
    </w:p>
    <w:p>
      <w:pPr>
        <w:pStyle w:val="33"/>
        <w:ind w:left="283" w:firstLine="8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33"/>
        <w:spacing w:lineRule="auto" w:line="360"/>
        <w:ind w:left="283" w:firstLine="8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Ввести налог на  территории сельского поселения Малая Глушица  муниципального района Большеглушицкий Самарской области. Налог на имущество физических лиц является местным налогом и уплачивается собственниками имущества на основании норм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</w:t>
      </w:r>
      <w:r>
        <w:rPr>
          <w:rFonts w:cs="Arial" w:ascii="Arial" w:hAnsi="Arial"/>
          <w:sz w:val="24"/>
          <w:szCs w:val="24"/>
        </w:rPr>
        <w:t xml:space="preserve">Российской Федерации от 9 декабря 1991 г. № 2003-1 "О налогах на имущество физических лиц" с учетом особенностей, предусмотренных настоящим решением.   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Малая Глушица муниципального района 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Установить следующие ставки налога на имущество физических лиц, признаваемое объектом налогооблажения в зависимости от суммарной инвентаризационной стоимост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ТАВКИ  НАЛОГА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94"/>
        <w:gridCol w:w="3333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налога по объектам налогообложения, не используемым для целей предпринимательской деятель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и налога по объектам налогообложения, используемым в предпринимательской деятельности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0 тыс.руб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0 тыс.руб .до 350 тыс.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50 тыс.руб. до 400 тыс.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00 тыс.руб. до 450 тыс.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5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450 тыс.руб. до 500 тыс.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0 тыс.руб. до 550 тыс.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5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50 тыс.руб. до 600 тыс.руб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5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 процент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600 тыс.рубле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 процен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 процента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для граждан, имеющих в собственности имущество, являющееся объектом налогооблажения на территории сельского поселения  Малая Глушица муниципального района Большеглушицкий Самарской области льготы, установленные в соответствии со статьей 4 Закона Российской Федерации от  9 декабря 1991 г. № 2003-1 «О налогах на имущество физических лиц», действуют в полном объё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 дня вступления в силу настоящего решения признать утратившим силу  решение Собрания представителей сельского поселения Малая Глушица муниципального района Большеглушицкий Самарской области № 87 от  20 августа 2009 года «О  налоге  на имущество физических лиц на  территории сельского поселения Малая Глушица муниципального района  Большеглушицкий Сама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7. Опубликовать настоящее решение в средствах массовой информации муниципального района Большеглушицкий Самарской области в газете «Степные извест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 Настоящее Решение вступает в силу не ранее, чем по истечении одного месяца со дня его официального опубликования и не ранее 1 января 2011 года.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сельского поселения Малая Глушиц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Cs/>
          <w:sz w:val="24"/>
          <w:szCs w:val="24"/>
        </w:rPr>
        <w:t>Самарской области                                                                                            Ю.И.Щербако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character" w:styleId="32">
    <w:name w:val="Знак Знак3"/>
    <w:basedOn w:val="Style8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6:00Z</dcterms:created>
  <dc:creator>Пользователь</dc:creator>
  <dc:description/>
  <dc:language>en-US</dc:language>
  <cp:lastModifiedBy>татьяна</cp:lastModifiedBy>
  <cp:lastPrinted>2010-11-30T07:59:00Z</cp:lastPrinted>
  <dcterms:modified xsi:type="dcterms:W3CDTF">2014-04-07T09:16:00Z</dcterms:modified>
  <cp:revision>2</cp:revision>
  <dc:subject/>
  <dc:title>ДОГОВОР  ПОДРЯДА</dc:title>
</cp:coreProperties>
</file>