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  от  21 декабря 2010 года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ежегодном оплачиваемом отпуске главы сельского поселения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алая Глушица муниципального района 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амарской области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ормами Трудового кодекса Российской Федерации, Федерального закона №131-ФЗ от 06.10.2003г. «Об общих принципах организации местного самоуправления в Российской Федерации», Закона Самарской области от 10.07.2008 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ч.7 ст.52 Устава сельского поселения Больш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900"/>
        <w:rPr/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TextBody"/>
        <w:spacing w:lineRule="auto" w:line="360"/>
        <w:ind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1. Главе сельского поселения Малая Глушица  муниципального района Большеглушицкий Самарской области предоставляется ежегодный оплачиваемый отпуск с сохранением должности и среднего размера денежного вознаграждения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 Ежегодный оплачиваемый отпуск главы сельского поселения Малая Глушица муниципального района Большеглушицкий Самарской области состоит из ежегодного основного оплачиваемого отпуска и ежегодного дополнительного оплачиваемого отпуска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3. Главе сельского поселения Малая Глушица муниципального района Большеглушицкий Самарской области предоста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а). ежегодный основной оплачиваемый отпуск  продолжительностью 30 календарных дн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б). ежегодный дополнительный оплачиваемый отпуск продолжительностью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 календарных дне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4. Ежегодный оплачиваемый отпуск главе сельского поселения Малая Глушица муниципального района Большеглушицкий Самарской области предоставляется в соответствии с действующим трудов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5. Обнародовать настоящее решение в сельском поселении Малая Глушица муниципального района Большеглушицкий Самарской област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6. Настоящее реш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Глава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Малая  Глушиц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еглушицкий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арской области                                                                                Ю.И.Щербаков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Haettenschweiler" w:hAnsi="Wingdings;Haettenschweiler" w:cs="Wingdings;Haettenschweil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cs="Times New Roman;TimesD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;TimesDL" w:cs="Times New Roman;TimesDL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;TimesDL" w:cs="Times New Roman;TimesDL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;TimesDL" w:cs="Times New Roman;TimesDL"/>
    </w:rPr>
  </w:style>
  <w:style w:type="character" w:styleId="Style8">
    <w:name w:val="Основной текст Знак"/>
    <w:basedOn w:val="Style7"/>
    <w:qFormat/>
    <w:rPr>
      <w:rFonts w:cs="Times New Roman;TimesDL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;TimesDL"/>
      <w:sz w:val="24"/>
      <w:szCs w:val="24"/>
    </w:rPr>
  </w:style>
  <w:style w:type="character" w:styleId="Style9">
    <w:name w:val="Нижний колонтитул Знак"/>
    <w:basedOn w:val="Style7"/>
    <w:qFormat/>
    <w:rPr>
      <w:rFonts w:cs="Times New Roman;TimesDL"/>
      <w:sz w:val="24"/>
      <w:szCs w:val="24"/>
    </w:rPr>
  </w:style>
  <w:style w:type="character" w:styleId="PageNumber">
    <w:name w:val="Page Number"/>
    <w:basedOn w:val="Style7"/>
    <w:rPr>
      <w:rFonts w:cs="Times New Roman;TimesDL"/>
    </w:rPr>
  </w:style>
  <w:style w:type="character" w:styleId="Style10">
    <w:name w:val="Текст выноски Знак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Верхний колонтитул Знак"/>
    <w:basedOn w:val="Style7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4:00Z</dcterms:created>
  <dc:creator>user</dc:creator>
  <dc:description/>
  <dc:language>en-US</dc:language>
  <cp:lastModifiedBy>татьяна</cp:lastModifiedBy>
  <cp:lastPrinted>2010-12-19T11:31:00Z</cp:lastPrinted>
  <dcterms:modified xsi:type="dcterms:W3CDTF">2014-04-07T09:14:00Z</dcterms:modified>
  <cp:revision>2</cp:revision>
  <dc:subject/>
  <dc:title/>
</cp:coreProperties>
</file>