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25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 от 21 декабря 2010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8"/>
        <w:jc w:val="center"/>
        <w:rPr/>
      </w:pPr>
      <w:r>
        <w:rPr>
          <w:rFonts w:cs="Arial" w:ascii="Arial" w:hAnsi="Arial"/>
          <w:b/>
          <w:sz w:val="24"/>
          <w:szCs w:val="24"/>
        </w:rPr>
        <w:t>О  передаче части полномочий на 2011 год</w:t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му району Большеглушиц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0" w:firstLine="74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частью 4 статьи 15 Федерального закона Российской Федерации «Об общих принципах организации местного самоуправления в Российской Федерации» от 06.10.2003 г. № 131-ФЗ, Собрание представителей  сельского поселения Малая Глушица  Большеглушицкий Самарской области </w:t>
      </w:r>
    </w:p>
    <w:p>
      <w:pPr>
        <w:pStyle w:val="Normal"/>
        <w:ind w:right="140" w:firstLine="74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40" w:firstLine="74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ind w:right="140" w:firstLine="74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комендовать администрации сельского поселения Малая  Глушица муниципального района Большеглушицкий Самарской области заключить с  администрацией муниципального района Большеглушицкий Самарской области, соглашение о  передаче части полномочий,  предусмотренных пунктом 3 части 1 статьи 17 Федерального закона «Об общих принципах организации местного самоуправления в Российской Федерации» от 06.10.2003 г. № 131-ФЗ и частью 9 статьи 31 Градостроительного кодекса Российской Федерации:</w:t>
      </w:r>
    </w:p>
    <w:p>
      <w:pPr>
        <w:pStyle w:val="Normal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по размещению муниципального заказа на разработку проекта правил землепользования и застройки сельского поселения  Малая  Глушица муниципального района Большеглушицкий Самарской области,  по подписанию и исполнению заключенного муниципального контракта на подготовку проекта правил землепользования и застройки сельского поселения  Малая  Глушица муниципального района Большеглушицкий Самарской;</w:t>
      </w:r>
    </w:p>
    <w:p>
      <w:pPr>
        <w:pStyle w:val="Normal"/>
        <w:ind w:right="140" w:firstLine="748"/>
        <w:jc w:val="both"/>
        <w:rPr/>
      </w:pPr>
      <w:r>
        <w:rPr>
          <w:rFonts w:cs="Arial" w:ascii="Arial" w:hAnsi="Arial"/>
          <w:sz w:val="24"/>
          <w:szCs w:val="24"/>
        </w:rPr>
        <w:t>2). по проведению проверки подготовленного проекта правил землепользования и застройки  сельского  поселения Малая Глушица на соответствие требованиям технических регламентов, генеральному плану поселения, схеме территориального планирования муниципального района Большеглушицкий Самарской области.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48"/>
        <w:jc w:val="both"/>
        <w:rPr/>
      </w:pPr>
      <w:r>
        <w:rPr>
          <w:rFonts w:cs="Arial" w:ascii="Arial" w:hAnsi="Arial"/>
          <w:sz w:val="24"/>
          <w:szCs w:val="24"/>
        </w:rPr>
        <w:t xml:space="preserve">2. Рекомендовать администрации сельского поселения Малая Глушица  муниципального района Большеглушицкий Самарской области  заключить с администрацией муниципального района Большеглушицкий Самарской  области соглашение о передаче части  полномочий, предусмотренных пунктом 1 части 1 статьи 8 Градостроительного кодекса Российской Федерации и пунктом 3 части 1 статьи 17 Федерального закона Российской федерации от 06.10.2003 г.  № 131-ФЗ «Об общих принципах организации местного самоуправления в Российской Федерации»:                                  </w:t>
      </w:r>
    </w:p>
    <w:p>
      <w:pPr>
        <w:pStyle w:val="Normal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по размещению муниципального заказа на подготовку проекта генерального плана    сельского  поселения  Малая Глушица    муниципального района Большеглушицкий Самарской области, по подписанию и исполнению заключенного муниципального контракта на подготовку проекта правил землепользования и застройки сельского поселения  Малая  Глушица муниципального района Большеглушицкий Самарской;</w:t>
      </w:r>
    </w:p>
    <w:p>
      <w:pPr>
        <w:pStyle w:val="Normal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 по подготовке проекта генерального  плана сельского поселения Малая  Глушица  муниципального  района Большеглушицкий Сама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Опубликовать настоящее решение в средствах массового  информации муниципального района Большеглушицкий Самарской области в газете «Степные известия».</w:t>
      </w:r>
    </w:p>
    <w:p>
      <w:pPr>
        <w:pStyle w:val="Normal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 истечении 10 дней со дня его официального опубликования.</w:t>
      </w:r>
    </w:p>
    <w:p>
      <w:pPr>
        <w:pStyle w:val="Normal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ind w:right="140" w:hanging="0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Ю.И.Щербаков</w:t>
      </w:r>
    </w:p>
    <w:p>
      <w:pPr>
        <w:pStyle w:val="Normal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5:00Z</dcterms:created>
  <dc:creator>1</dc:creator>
  <dc:description/>
  <dc:language>en-US</dc:language>
  <cp:lastModifiedBy>татьяна</cp:lastModifiedBy>
  <cp:lastPrinted>2010-12-29T09:46:00Z</cp:lastPrinted>
  <dcterms:modified xsi:type="dcterms:W3CDTF">2014-04-07T09:15:00Z</dcterms:modified>
  <cp:revision>2</cp:revision>
  <dc:subject/>
  <dc:title/>
</cp:coreProperties>
</file>