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рание представителей сельского поселения Малая Глушица 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1 октября 2010 года №  117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О  внесении  изменений  в Положение о муниципальном  служащем  в сельском поселении Малая Глушица  муниципального района Большеглушицкий Самарской области,  утвержденное решением Собрания представителей  сельского поселения Малая Глушица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ольшеглушицкий Самарской области  № 54 от 21.05.2008 г.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 целях приведения нормативных правовых актов администрации сельского поселения Малая Глушица муниципального района Большеглушицкий Самарской области в соответствие с требованиями действующего федерального законодательства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 Внести в Положение о муниципальном служащем в сельском поселении Малая Глушица  муниципального района Большеглушицкий Самарской области,  утвержденное решением Собрания представителей сельского поселения Малая Глушица муниципального района Большеглушицкий Самарской области № 54 от 21.05.2008 г. 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 Абзац 2 пункта 1.2 раздела 1 Положения к решению изложить в новой редакции следующего содержа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помощники (советники) – должности муниципальной службы, учреждаемые для содействия лицам, замещающим муниципальные должности, в обеспечении непосредственного исполнения их полномочий и замещаемые без ограничения срока полномочий, на срок полномочий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Абзац 3 пункта 1.2 раздела 1 Положения к решению изложить в новой редакции следующего содержа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специалисты - должности муниципальной службы, учреждаемые для профессионального обеспечения исполнения органом местного самоуправления, избирательной комиссией муниципального образования или лицом, замещающим муниципальную должность,  установленных задач и функций и замещаемые на неопределенный срок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 Абзац 4 пункта 1.2 раздела 1 Положения к решению изложить в новой редакции следующего содержа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обеспечивающие специалисты – должности муниципальной службы, учреждаемые для  организационного, информационного, документационного, финансово-экономического, хозяйственного и иного обеспечения исполнения полномочий органа местного самоуправления, избирательной комиссии муниципального образования или лица, замещающего муниципальную должность, и замещаемые без ограничения срока полномочи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4. Пункт 15.3 раздела 15 Положения к решению изложить в новой редакции следующего содержа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п. 15.3. Ежегодный  основной оплачиваемый отпуск  предоставляется муниципальному служащему продолжительностью 30 (тридцать) календарных дней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5. Пункт 15.6 раздела 15 Положения к решению изложить в новой редакции следующего содержа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п.15.6 Ежегодный дополнительный оплачиваемый отпуск предоставляется муниципальному служащему продолжительностью 15 (пятнадцать) календарных дне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 Настоящее решение опубликовать в средствах массовой информации  муниципального района Большеглушицкий Самарской области в газете «Степные известия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   Настоящее решение вступает  в  силу со дня его подписания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ельского поселения Малая Глушиц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 Ю.И. Щерба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7:00Z</dcterms:created>
  <dc:creator>1</dc:creator>
  <dc:description/>
  <dc:language>en-US</dc:language>
  <cp:lastModifiedBy>татьяна</cp:lastModifiedBy>
  <cp:lastPrinted>2010-10-26T08:27:00Z</cp:lastPrinted>
  <dcterms:modified xsi:type="dcterms:W3CDTF">2014-04-07T09:07:00Z</dcterms:modified>
  <cp:revision>2</cp:revision>
  <dc:subject/>
  <dc:title>Собрание представителей сельского поселения Малая Глушица</dc:title>
</cp:coreProperties>
</file>