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6 августа 2010 года №  114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 сельского поселения Малая Глушиц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 Самарской области  № 82 от 05.05.2009 г.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целях приведения нормативных правовых актов администрации сельского поселения Малая Глушица муниципального района Большеглушицкий Самарской области в соответствие с требованиями действующего федерального законодательства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Внести в Положение о муниципальном учреждении администрации сельского поселения Малая Глушица  муниципального района Большеглушицкий Самарской области,  утвержденное решением Собрания представителей сельского поселения Малая Глушица муниципального района Большеглушицкий Самарской области № 82 от 05.05.2009 г.  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 пункт 4.8.  подпункт  «в» 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«п.4.8. п.«в» Ежегодный оплачиваемый отпуск продолжительностью 30 календарных дней и дополнительный оплачиваемый отпуск 15 календарных дн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Настоящее решение опубликовать в средствах массовой информации     муниципального района Большеглушицкий Самарской области в газете «Степные известия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  Настоящее решение вступает  в  силу со дня его подписания.</w:t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1</dc:creator>
  <dc:description/>
  <dc:language>en-US</dc:language>
  <cp:lastModifiedBy>татьяна</cp:lastModifiedBy>
  <cp:lastPrinted>2010-08-25T13:13:00Z</cp:lastPrinted>
  <dcterms:modified xsi:type="dcterms:W3CDTF">2014-04-07T09:08:00Z</dcterms:modified>
  <cp:revision>2</cp:revision>
  <dc:subject/>
  <dc:title>Собрание представителей сельского поселения Малая Глушица</dc:title>
</cp:coreProperties>
</file>