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 сельского поселения Малая Глушица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824230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64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53300</wp:posOffset>
                </wp:positionH>
                <wp:positionV relativeFrom="paragraph">
                  <wp:posOffset>824230</wp:posOffset>
                </wp:positionV>
                <wp:extent cx="10287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64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95730</wp:posOffset>
                </wp:positionV>
                <wp:extent cx="2286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395730</wp:posOffset>
                </wp:positionV>
                <wp:extent cx="21717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0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395730</wp:posOffset>
                </wp:positionV>
                <wp:extent cx="63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1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471805</wp:posOffset>
                </wp:positionV>
                <wp:extent cx="49339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сельского поселения Малая 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73.5pt;mso-wrap-distance-left:9.05pt;mso-wrap-distance-right:9.05pt;mso-wrap-distance-top:0pt;mso-wrap-distance-bottom:0pt;margin-top:37.1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сельского поселения Малая 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04975</wp:posOffset>
                </wp:positionV>
                <wp:extent cx="3181350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00.5pt;mso-wrap-distance-left:9.05pt;mso-wrap-distance-right:9.05pt;mso-wrap-distance-top:0pt;mso-wrap-distance-bottom:0pt;margin-top:134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2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1843405</wp:posOffset>
                </wp:positionV>
                <wp:extent cx="28765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45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2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957705</wp:posOffset>
                </wp:positionV>
                <wp:extent cx="1962150" cy="1390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бухгалтер администрации 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154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бухгалтер администрации 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3533775</wp:posOffset>
                </wp:positionV>
                <wp:extent cx="29908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опроиз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78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лопроиз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paragraph">
                  <wp:posOffset>3533775</wp:posOffset>
                </wp:positionV>
                <wp:extent cx="2990850" cy="1162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 Малая Глушиц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78.2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 Малая Глушиц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6:00Z</dcterms:created>
  <dc:creator>1</dc:creator>
  <dc:description/>
  <dc:language>en-US</dc:language>
  <cp:lastModifiedBy>татьяна</cp:lastModifiedBy>
  <dcterms:modified xsi:type="dcterms:W3CDTF">2014-04-07T09:16:00Z</dcterms:modified>
  <cp:revision>2</cp:revision>
  <dc:subject/>
  <dc:title>Приложение 2</dc:title>
</cp:coreProperties>
</file>