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 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0 августа 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налоге  на имущество физических лиц на территории  сельского поселения  Малая Глушица муниципального  района Большеглушицкий Самарской области </w:t>
      </w:r>
    </w:p>
    <w:p>
      <w:pPr>
        <w:pStyle w:val="3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pacing w:lineRule="auto" w:line="276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нормами Налогового кодекса Российской Федерации и Уставом сельского поселения Малая Глушица 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32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вести  на  территории сельского поселения Малая Глушица  муниципального района Большеглушицкий Самарской области  налог на имущество физических лиц. Налог на имущество физических лиц является местным налогом и уплачивается собственниками имущества на основании норм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</w:t>
      </w:r>
      <w:r>
        <w:rPr>
          <w:rFonts w:cs="Arial" w:ascii="Arial" w:hAnsi="Arial"/>
          <w:sz w:val="24"/>
          <w:szCs w:val="24"/>
        </w:rPr>
        <w:t>Российской Федерации от 9 декабря 1991 г. № 2003-1 "О налогах на имущество физических лиц" с учетом особенностей, предусмотренных настоящим решением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Малая Глушица муниципального района 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становить следующие ставки налога на объекты налогообложения, в зависимости от суммарной инвентаризационной стоимо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ВКИ  НАЛОГ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27"/>
        <w:gridCol w:w="1316"/>
        <w:gridCol w:w="2717"/>
        <w:gridCol w:w="2717"/>
      </w:tblGrid>
      <w:tr>
        <w:trPr>
          <w:trHeight w:val="26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ов недвижимо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иду объектов недвижимост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ипу использования объектов недвижимости</w:t>
            </w:r>
          </w:p>
        </w:tc>
      </w:tr>
      <w:tr>
        <w:trPr>
          <w:trHeight w:val="38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уемые в предпринимательск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в предпринимательской деятельно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 тыс. рублей до 50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1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1%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8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местный бюджет зачисляются налоги, начисленные на имущество физических лиц, находящихся в пределах границ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Льготы для граждан, имеющих в собственности  имущество, являющееся объектом  налогообложения и расположенное на территории сельского поселения Малая Глушица  муниципального района Большеглушицкий Самарской области, предоставляются в соответствии со статьей 4 Закона Российской Федерации от 9 декабря 1991 г. № 2003-1   "О налогах на имущество физических лиц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опубликовать в средствах массовой информации муниципального района Большеглушицкий Самарской области в газете «Степные извести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 Настоящее решение вступает в силу не ранее, чем по истечении одного месяца со дня его официального опубликования в газете «Степные известия» и не ранее                      1 января 2010 года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сельского поселения Малая Глуш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района Большеглушицкий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1:00Z</dcterms:created>
  <dc:creator>Пользователь</dc:creator>
  <dc:description/>
  <dc:language>en-US</dc:language>
  <cp:lastModifiedBy>татьяна</cp:lastModifiedBy>
  <cp:lastPrinted>2009-08-20T16:46:00Z</cp:lastPrinted>
  <dcterms:modified xsi:type="dcterms:W3CDTF">2014-04-07T07:11:00Z</dcterms:modified>
  <cp:revision>2</cp:revision>
  <dc:subject/>
  <dc:title>ДОГОВОР  ПОДРЯДА</dc:title>
</cp:coreProperties>
</file>