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right="-22" w:hanging="0"/>
        <w:jc w:val="both"/>
        <w:rPr>
          <w:sz w:val="28"/>
          <w:szCs w:val="28"/>
        </w:rPr>
      </w:pPr>
      <w:r>
        <w:rPr>
          <w:sz w:val="24"/>
          <w:szCs w:val="24"/>
        </w:rPr>
        <w:t xml:space="preserve">                                    </w:t>
      </w:r>
    </w:p>
    <w:p>
      <w:pPr>
        <w:pStyle w:val="Normal"/>
        <w:ind w:right="-2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619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Р  Е  Ш  Е  Н  И  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2  от 05 мая 2009 год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Об утверждении Положения о Муниципальном учреждении                            Администрации сельского поселения Малая Глушица                                           муниципального района Большеглушицкий Самар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pPr>
      <w:r>
        <w:rPr>
          <w:rFonts w:cs="Arial" w:ascii="Arial" w:hAnsi="Arial"/>
          <w:color w:val="000000"/>
          <w:sz w:val="24"/>
          <w:szCs w:val="24"/>
        </w:rPr>
        <w:t>Руководствуясь статьей  19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r>
        <w:rPr>
          <w:rFonts w:cs="Arial" w:ascii="Arial" w:hAnsi="Arial"/>
          <w:b/>
          <w:color w:val="000000"/>
          <w:sz w:val="24"/>
          <w:szCs w:val="24"/>
        </w:rPr>
        <w:t xml:space="preserve"> </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Р Е Ш И Л О:</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TextBodyIndent"/>
        <w:spacing w:lineRule="auto" w:line="276"/>
        <w:ind w:left="283" w:firstLine="708"/>
        <w:jc w:val="both"/>
        <w:rPr>
          <w:rFonts w:ascii="Arial" w:hAnsi="Arial" w:cs="Arial"/>
          <w:color w:val="000000"/>
          <w:sz w:val="24"/>
          <w:szCs w:val="24"/>
        </w:rPr>
      </w:pPr>
      <w:r>
        <w:rPr>
          <w:rFonts w:cs="Arial" w:ascii="Arial" w:hAnsi="Arial"/>
          <w:color w:val="000000"/>
          <w:sz w:val="24"/>
          <w:szCs w:val="24"/>
        </w:rPr>
        <w:t>1.Утвердить Положение о Муниципальном учреждении Администрации сельского поселения Малая Глушица муниципального района Большеглушицкий Самарской области (прилагается).</w:t>
      </w:r>
    </w:p>
    <w:p>
      <w:pPr>
        <w:pStyle w:val="TextBodyIndent"/>
        <w:spacing w:lineRule="auto" w:line="276"/>
        <w:ind w:left="283" w:firstLine="708"/>
        <w:jc w:val="both"/>
        <w:rPr>
          <w:rFonts w:ascii="Arial" w:hAnsi="Arial" w:cs="Arial"/>
          <w:color w:val="000000"/>
          <w:sz w:val="24"/>
          <w:szCs w:val="24"/>
        </w:rPr>
      </w:pPr>
      <w:r>
        <w:rPr>
          <w:rFonts w:cs="Arial" w:ascii="Arial" w:hAnsi="Arial"/>
          <w:color w:val="000000"/>
          <w:sz w:val="24"/>
          <w:szCs w:val="24"/>
        </w:rPr>
        <w:t>2.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от 28 февраля 2007 года № 37 «Об утверждении Положения об Администрации сельского поселения Малая Глушица муниципального района Большеглушицкий Самарской области».</w:t>
      </w:r>
    </w:p>
    <w:p>
      <w:pPr>
        <w:pStyle w:val="TextBodyIndent"/>
        <w:spacing w:lineRule="auto" w:line="360"/>
        <w:ind w:left="283" w:firstLine="708"/>
        <w:jc w:val="both"/>
        <w:rPr>
          <w:rFonts w:ascii="Arial" w:hAnsi="Arial" w:cs="Arial"/>
          <w:color w:val="000000"/>
          <w:sz w:val="24"/>
          <w:szCs w:val="24"/>
        </w:rPr>
      </w:pPr>
      <w:r>
        <w:rPr>
          <w:rFonts w:cs="Arial" w:ascii="Arial" w:hAnsi="Arial"/>
          <w:color w:val="000000"/>
          <w:sz w:val="24"/>
          <w:szCs w:val="24"/>
        </w:rPr>
        <w:t>3. Настоящее Решение вступает  в законную силу со дня его принятия.</w:t>
      </w:r>
    </w:p>
    <w:p>
      <w:pPr>
        <w:pStyle w:val="TextBodyIndent"/>
        <w:ind w:left="0" w:hanging="0"/>
        <w:jc w:val="both"/>
        <w:rPr>
          <w:rFonts w:ascii="Arial" w:hAnsi="Arial" w:cs="Arial"/>
          <w:color w:val="000000"/>
          <w:sz w:val="24"/>
          <w:szCs w:val="24"/>
        </w:rPr>
      </w:pPr>
      <w:r>
        <w:rPr>
          <w:rFonts w:cs="Arial" w:ascii="Arial" w:hAnsi="Arial"/>
          <w:color w:val="000000"/>
          <w:sz w:val="24"/>
          <w:szCs w:val="24"/>
        </w:rPr>
      </w:r>
    </w:p>
    <w:p>
      <w:pPr>
        <w:pStyle w:val="TextBodyIndent"/>
        <w:rPr/>
      </w:pPr>
      <w:r>
        <w:rPr>
          <w:rFonts w:cs="Arial" w:ascii="Arial" w:hAnsi="Arial"/>
          <w:color w:val="000000"/>
          <w:sz w:val="24"/>
          <w:szCs w:val="24"/>
        </w:rPr>
        <w:t xml:space="preserve">Глава сельского поселения Малая Глушица                                                            муниципального района Большеглушицкий                                                                Самарской области                                                                                          Ю.И.Щербаков                                                                           </w:t>
      </w:r>
    </w:p>
    <w:p>
      <w:pPr>
        <w:pStyle w:val="TextBodyIndent"/>
        <w:ind w:left="283" w:firstLine="709"/>
        <w:rPr>
          <w:rFonts w:ascii="Arial" w:hAnsi="Arial" w:cs="Arial"/>
          <w:color w:val="000000"/>
          <w:sz w:val="24"/>
          <w:szCs w:val="24"/>
        </w:rPr>
      </w:pPr>
      <w:r>
        <w:rPr>
          <w:rFonts w:cs="Arial" w:ascii="Arial" w:hAnsi="Arial"/>
          <w:color w:val="000000"/>
          <w:sz w:val="24"/>
          <w:szCs w:val="24"/>
        </w:rPr>
      </w:r>
    </w:p>
    <w:p>
      <w:pPr>
        <w:pStyle w:val="TextBodyIndent"/>
        <w:ind w:left="283" w:firstLine="709"/>
        <w:rPr>
          <w:rFonts w:ascii="Arial" w:hAnsi="Arial" w:cs="Arial"/>
          <w:color w:val="000000"/>
          <w:sz w:val="24"/>
          <w:szCs w:val="24"/>
        </w:rPr>
      </w:pPr>
      <w:r>
        <w:rPr>
          <w:rFonts w:cs="Arial" w:ascii="Arial" w:hAnsi="Arial"/>
          <w:color w:val="000000"/>
          <w:sz w:val="24"/>
          <w:szCs w:val="24"/>
        </w:rPr>
      </w:r>
    </w:p>
    <w:p>
      <w:pPr>
        <w:pStyle w:val="TextBodyIndent"/>
        <w:ind w:left="283"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42" w:leader="none"/>
        </w:tabs>
        <w:spacing w:lineRule="exact" w:line="33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П О Л О Ж Е Н И Е</w:t>
      </w:r>
    </w:p>
    <w:p>
      <w:pPr>
        <w:pStyle w:val="Normal"/>
        <w:shd w:fill="FFFFFF" w:val="clear"/>
        <w:tabs>
          <w:tab w:val="clear" w:pos="708"/>
          <w:tab w:val="left" w:pos="-142" w:leader="none"/>
        </w:tabs>
        <w:spacing w:lineRule="exact" w:line="331"/>
        <w:jc w:val="center"/>
        <w:rPr/>
      </w:pPr>
      <w:r>
        <w:rPr>
          <w:rFonts w:cs="Arial" w:ascii="Arial" w:hAnsi="Arial"/>
          <w:b/>
          <w:sz w:val="24"/>
          <w:szCs w:val="24"/>
        </w:rPr>
        <w:t>о  Муниципальном учреждении Администрации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БЩИЕ  ПОЛОЖЕНИЯ.</w:t>
      </w:r>
    </w:p>
    <w:p>
      <w:pPr>
        <w:pStyle w:val="Normal"/>
        <w:shd w:fill="FFFFFF" w:val="clear"/>
        <w:tabs>
          <w:tab w:val="clear" w:pos="708"/>
          <w:tab w:val="left" w:pos="-142" w:leader="none"/>
        </w:tabs>
        <w:spacing w:lineRule="exact" w:line="331"/>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Муниципальное учреждение Администрация сельского поселения Малая Глушица муниципального района Большеглушицкий Самарской области (далее – Администрация сельского поселения) является  исполнительно-распорядительным органом поселения, наделяемым Уставом сельского поселения муниципального района Большеглушицкий Самарской области (далее –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Администрация сельского поселения включает в себя органы, наделенные полномочиями на решение вопросов местного значения и не входящие в систему органов государственной в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Место нахождения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191,  РФ, Самарская область, Большеглушицкий район, </w:t>
      </w:r>
    </w:p>
    <w:p>
      <w:pPr>
        <w:pStyle w:val="Normal"/>
        <w:shd w:fill="FFFFFF" w:val="clear"/>
        <w:tabs>
          <w:tab w:val="clear" w:pos="708"/>
          <w:tab w:val="left" w:pos="-142" w:leader="none"/>
        </w:tabs>
        <w:spacing w:lineRule="exact" w:line="331"/>
        <w:rPr/>
      </w:pPr>
      <w:r>
        <w:rPr>
          <w:rFonts w:eastAsia="Arial" w:cs="Arial" w:ascii="Arial" w:hAnsi="Arial"/>
          <w:b/>
          <w:sz w:val="24"/>
          <w:szCs w:val="24"/>
        </w:rPr>
        <w:t xml:space="preserve">                              </w:t>
      </w:r>
      <w:r>
        <w:rPr>
          <w:rFonts w:cs="Arial" w:ascii="Arial" w:hAnsi="Arial"/>
          <w:sz w:val="24"/>
          <w:szCs w:val="24"/>
        </w:rPr>
        <w:t>село Малая Глушица, улица Советская, 60.</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191,  РФ, Самарская область, Большеглушицкий район, </w:t>
      </w:r>
    </w:p>
    <w:p>
      <w:pPr>
        <w:pStyle w:val="Normal"/>
        <w:shd w:fill="FFFFFF" w:val="clear"/>
        <w:tabs>
          <w:tab w:val="clear" w:pos="708"/>
          <w:tab w:val="left" w:pos="-142" w:leader="none"/>
        </w:tabs>
        <w:spacing w:lineRule="exact" w:line="331"/>
        <w:rPr/>
      </w:pPr>
      <w:r>
        <w:rPr>
          <w:rFonts w:eastAsia="Arial" w:cs="Arial" w:ascii="Arial" w:hAnsi="Arial"/>
          <w:b/>
          <w:sz w:val="24"/>
          <w:szCs w:val="24"/>
        </w:rPr>
        <w:t xml:space="preserve">                              </w:t>
      </w:r>
      <w:r>
        <w:rPr>
          <w:rFonts w:cs="Arial" w:ascii="Arial" w:hAnsi="Arial"/>
          <w:sz w:val="24"/>
          <w:szCs w:val="24"/>
        </w:rPr>
        <w:t>село Малая Глушица, улица Советская, 60.</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е учреждение Администрация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Сокращенное наименование: Администрация сельского поселения Малая Глушица.</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Администрация сельского поселения является юридическим лицом, имеющим печать с изображением Герба муниципального района Большеглушицкий,  протокольную печать, содержащую её полное наименование на русском языке.</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Администрация сельского поселения имеет бланки и штампы со своим наименованием на русском языке и указанием на место нахождения.</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равовую основу местного самоуправления в Администрации сельского поселения составляют:</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ституция Российской Федераци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щепризнанные принципы и нормы международного права;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ждународные договоры Российской Федераци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xml:space="preserve">-  федеральные конституционные законы;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в (Основной Закон)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я, принятые на местных референдумах;</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е муниципальные правовые акты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pPr>
      <w:r>
        <w:rPr>
          <w:rFonts w:cs="Arial" w:ascii="Arial" w:hAnsi="Arial"/>
          <w:sz w:val="24"/>
          <w:szCs w:val="24"/>
        </w:rPr>
        <w:t xml:space="preserve">2. </w:t>
      </w:r>
      <w:r>
        <w:rPr>
          <w:rFonts w:cs="Arial" w:ascii="Arial" w:hAnsi="Arial"/>
          <w:b/>
          <w:sz w:val="24"/>
          <w:szCs w:val="24"/>
        </w:rPr>
        <w:t>ПОЛНОМОЧИЯ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кого поселения  для решения вопросов местного значения наделяется следующими полномочиям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зрабатывает проект решения о бюджете поселения на очередной финансовый год и отчет о его исполнении, осуществляет исполнение бюджета поселения в соответствии с бюджетным законодательством Российской Федераци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ализует программы и планы социально-экономического развития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правляет и распоряжается собственностью поселения в пределах своих полномочий, предусмотренных  Уставом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существляет от имени поселения международные и внешнеэкономические связ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устанавливает в соответствии с действующим законодательством тарифы на услуги, предоставляемые муниципальными унитарными предприятиями поселения и муниципальными учреждениям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ж. формирует муниципальный заказ и осуществляет полномочия органа местного самоуправления, уполномоченного на размещение заказов для муниципальных заказчиков, предусмотренные Федеральным законом «О размещении заказов на поставки товаров, выполнении работ, оказание услуг для государственных и муниципальных нужд» от 21 июля 2005 года № 94-ФЗ»;</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 выступает от имени поселения концедентом в концессионных соглашениях, осуществляет контроль за исполнением концессионного соглашения;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учреждает печатные средства массовой информации для опубликования муниципальных правовых актов и иной официальной информации;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Уставом поселения, решениями Собрания представителей сельского поселения к полномочиям Администраци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3. СТРУКТУРА  УПРАВ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труктуру Администрации сельского поселения составляют муниципальные служащие и иные работники Администрации поселения, которые осуществляют реализацию функций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Структура Администрации сельского поселения утверждается Собранием представителей сельского поселения Малая Глушица муниципального района  Большеглушицкий Самарской области (далее – Собрание представителей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Возглавляет Администрацию сельского поселения Глава сельского поселения Малая Глушица муниципального района Большеглушицкий Самарской области  (далее –  Глава поселения), который является высшим выборным должностным лицом поселения и исполняющим полномочия председателя Собрания представителей поселения, входящим в состав Собрания представителей поселения с правом решающего голос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Глава поселения избирается на муниципальных выборах сроком на 5 (пять) лет.</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Глава поселения возглавляет, формирует Администрацию поселения путем назначения должностных лиц Администрации поселения, ее органов и решения иных вопросов, связанных с формированием Администрации поселения и руководит ею на принципах единоначал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 Глава поселения принимает на работу и увольняет работников Администрации сельского поселения, осуществляет права и обязанности работодателя в отношении муниципальных служащих и  иных работников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Непосредственно Главе поселения подчинены и подотчетны в своей работе: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исты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лопроизводитель;</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ухгалтер;</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борщица.</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Особенности правового статуса Главы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b/>
          <w:sz w:val="24"/>
          <w:szCs w:val="24"/>
        </w:rPr>
        <w:t xml:space="preserve">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Глава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едставляет поселение в отношениях с органами государственной власти, государственным органами, органами местного самоуправления и (или) муниципальными органами других муниципальных образований, гражданами и организациями, без доверенности действует от имени поселения, подписывает договоры (соглашения, меморандумы  и т.п.);</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б. возглавляет, формирует Администрацию сельского поселения, её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дписывает и обнародует в порядке, установленном Уставом поселения, решения Собрания  представителей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издает в пределах своих полномочий постановления и распоряжения Главы поселения по вопросам, находящимся в компетенции Главы поселения,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распределяет обязанности между должностными лицами Администрации сельского поселения, утверждает положения об органах Администрации сельского поселения, не являющихся юридическими лиц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осуществляет права и обязанности работодателя в отношении муниципальных служащих и иных работников Администрации сельского поселения ,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работающих в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 установленном законодательством порядке принимает на работу и увольняет работников Администрации сельского поселения, заключает и расторгает трудовые договоры, решает вопросы, связанные с прохождением муниципальной службы в Администрации сельского поселения, принимает решения о поощрении муниципальных служащих и других работников, работающих в Администрации сельского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назначает и освобождает от должности руководителей муниципальных унитарных предприятий и муниципальных учреждений поселения,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условий трудовых договоров, решает вопросы поощрения и применения к ним мер дисциплинарного  взыскания;</w:t>
      </w:r>
    </w:p>
    <w:p>
      <w:pPr>
        <w:pStyle w:val="Normal"/>
        <w:shd w:fill="FFFFFF" w:val="clear"/>
        <w:tabs>
          <w:tab w:val="clear" w:pos="708"/>
          <w:tab w:val="left" w:pos="-142" w:leader="none"/>
        </w:tabs>
        <w:spacing w:lineRule="exact" w:line="331"/>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и. вправе уполномочить заместителя Главы администрации поселения, должностных лиц Администрации сельского поселения осуществлять отдельные права и обязанности работодателя в отношении муниципальных служащих и работников, работающих в органах Администрации сельского поселения, а также руководителей муниципальных унитарных предприятий и муниципальных учреждений  поселения,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вправе требовать созыва внеочередного заседания Собрания представителей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 представляет поселение в Совете муниципальных образований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субсидий и субвенций юридическим лицам за счет бюджета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принимает решения о распоряжении муниципальным имуществом в порядке, установленном федеральным законодательством, Уставом поселения и решениями Собрания представителей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имает решение о заключении концессионного соглаш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может образовывать совещательные коллегиальные органы;</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координирует деятельность органов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порядке, установленном законодательством,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Уставом поселения и решениями Собрания представителей поселения не относятся к полномочиям Собрания представителей поселения,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Глава поселения подконтролен и подотчетен населению и Собранию представителей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Глава поселения не может быть депутатом Государственной Думы</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t>Федерального Собрания Российской Федерации, членом Совета Федерации Федерального Собрания Российской Федерации, депутатом Самарской Губернской Думы, представительного органа муниципального образования, занимать иные государственные должности Российской Федерации, государственные должности Самарской области, муниципальные должности, а также государственные должности государственной службы и муниципальные</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t>должности муниципальной службы.</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допущены публичные оскорбления, клевета или иные нарушения, ответственность за которые предусмотрены федеральным законом.</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Для Главы поселения предусматриваются следующие гаранти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оздание условий работы, обеспечивающих выполнение должностных обязанностей;</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ознаграждение и иные выплаты, предусмотренные федеральными и областными законами, Уставом поселения, нормативными актами органов местного самоуправ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жегодный оплачиваемый отпуск продолжительностью не менее 30 календарных дней и дополнительный оплачиваемый отпуск 15 календарных дней;</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ереподготовка (переквалификация) и повышение квалификации с сохранением денежного содержания на период обуч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защита Главы поселения, членов его семьи в порядке, установленном законами, от насилия, угроз, других неправомерных действий в связи и исполнением должностных обязанностей;</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обязательное государственное социальное страхование на случай заболевания или потери трудоспособности в период работы в должности Главы                                                </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t>поселения или после его прекращения, но наступивших в связи с исполнением им должностных обязанностей;</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озмещение денежного содержания в связи со служебными командировк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ежегодное санаторно-курортное лечение;</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и. при прекращении полномочий Главы поселения, в связи с неизбранием его на новый срок, а также при упразднении</w:t>
      </w:r>
      <w:r>
        <w:rPr>
          <w:rFonts w:cs="Arial" w:ascii="Arial" w:hAnsi="Arial"/>
          <w:b/>
          <w:sz w:val="24"/>
          <w:szCs w:val="24"/>
        </w:rPr>
        <w:t xml:space="preserve"> </w:t>
      </w:r>
      <w:r>
        <w:rPr>
          <w:rFonts w:cs="Arial" w:ascii="Arial" w:hAnsi="Arial"/>
          <w:sz w:val="24"/>
          <w:szCs w:val="24"/>
        </w:rPr>
        <w:t xml:space="preserve"> должности Главы поселения, в течение одного года со дня прекращения полномочий ежемесячно выплачивается денежная компенсация в размере его должностного оклада. Данные выплаты осуществляются в случае, если лицу не может быть предоставлена прежняя работа (должность), и при отсутствии другой равноценной работы (должности) в той организации или, с согласия указанного лица, в другой организации, и прекращаются в случае трудоустройства указанного лиц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Полномочия Главы поселения прекращаются досрочно в случае:</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мер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тставки по собственному желанию;</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решения его от должности в соответствии с федеральными закон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ризнания его судом недееспособным или ограниченно дееспособным;</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изнания его судом безвестно отсутствующим или объявления умершим;</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вступления в отношении него  в законную силу обвинительного приговор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ыезда за пределы Российской Федерации на постоянное место жительств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тзыва избирателя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b/>
          <w:sz w:val="24"/>
          <w:szCs w:val="24"/>
        </w:rPr>
        <w:t xml:space="preserve">5. НОРМАТИВНО-ПРАВОВЫЕ АКТЫ СЕЛЬСКОГО ПОСЕЛЕНИЯ.   </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Глава поселения издает постановления Главы поселения по вопросам местного значения и вопросам, связанным с осуществлением отдельных государственных полномочий, и распоряжения Главы поселения по вопросам организации работы Администрации поселения, вступающие в силу с момента их подписания, если иное не предусмотрено в самом акте.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ы, затрагивающие права, свободы и обязанности человека и гражданина, подлежат официальному опубликованию и вступают в силу по истечении 10 (десяти)  дней со дня их официального опубликования.</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Нормативно-правовые акты сельского поселения, принятые в пределах ее компетенции, обязательны для исполнения всеми расположенными на территории  поселения предприятиями, учреждениями, организациями независимо от их организационно-правовых форм, а также должностными лицами и гражданами, проживающими на территори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b/>
          <w:sz w:val="24"/>
          <w:szCs w:val="24"/>
        </w:rPr>
        <w:t>ОТВЕТСТВЕННОСТЬ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t>как органа местного самоуправления и должностных лиц Администрации поселения.</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b/>
          <w:sz w:val="24"/>
          <w:szCs w:val="24"/>
        </w:rPr>
        <w:t xml:space="preserve">        </w:t>
      </w:r>
      <w:r>
        <w:rPr>
          <w:rFonts w:cs="Arial" w:ascii="Arial" w:hAnsi="Arial"/>
          <w:sz w:val="24"/>
          <w:szCs w:val="24"/>
        </w:rPr>
        <w:t>6.1. Ответственность Администрации сельского поселения как органа местного самоуправления и должностных лиц Администрации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Устава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Ответственность Главы поселения  перед государством в виде отрешения Главы поселения от должности наступает в соответствии с действующим законодательством:</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ступление в законную силу решения соответствующего суда, установившего издание Главой поселения постановления, противоречащего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Уставу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епринятие в пределах своих полномочий Главой поселения мер по исполнению решения суда, указанного в подпункте а). пункта 6.2. настоящего раздела, в течение двух месяцев или иного срока, установленного в таком решении суда со дня вступления его в силу;</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в. вступление в законную силу решения соответствующего суда, установившего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непринятие в пределах своих полномочий Главой поселения мер по исполнению решения суда, указанного в подпункте  в). пункта 6.2. настоящего раздел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1.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 наступает в порядке, установленном федеральными закон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2. В случае неисполнения или ненадлежащего исполнения договорных обязательств Администрации сельского поселения как органа местного самоуправления поселения, причиненные физическим и юридическим лицам убытки, а также иные меры гражданско-правовой ответственности, подлежат возмещению за счёт средств бюджета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3. В случае совершения Администрацией сельского поселения как органом местного самоуправления или должностными лицами Администрации сельского поселения незаконного деяния (действия или бездействия), в том числе в случае издания несоответствующего закону или иному правовому акту правового акта, и в результате этого – причинения физическим или юридическим лицам убытков, такие убытки подлежат возмещению за счет средств бюджета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0:00Z</dcterms:created>
  <dc:creator>Пользователь</dc:creator>
  <dc:description/>
  <dc:language>en-US</dc:language>
  <cp:lastModifiedBy>татьяна</cp:lastModifiedBy>
  <cp:lastPrinted>2009-05-06T11:55:00Z</cp:lastPrinted>
  <dcterms:modified xsi:type="dcterms:W3CDTF">2014-04-07T07:10:00Z</dcterms:modified>
  <cp:revision>2</cp:revision>
  <dc:subject/>
  <dc:title/>
</cp:coreProperties>
</file>