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                                                                     Сама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 №  78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25 марта  2009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0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б организации продажи муниципального имущества сельского поселения Малая Глушица муниципального района Большеглушицкий Самарской области  посредством публичного пред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законом Российской Федерации от 21 декабря 2001 года № 178-ФЗ «О приватизации государственного и муниципального имущества», Постановлением Правительства РФ от 22.07.2002 г. № 549,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прилагаемое «Положение об организации продажи  муниципального имущества сельского поселения Малая Глушица муниципального района Большеглушицкий Самарской области   посредством публичного предлож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стоящее решение вступает в законную силу по истечении 1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Ю.И.Щербаков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ind w:right="5" w:hanging="0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ением Собрания представителей 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от 25 марта 2009 года № 78</w:t>
      </w:r>
    </w:p>
    <w:p>
      <w:pPr>
        <w:pStyle w:val="Normal"/>
        <w:shd w:fill="FFFFFF" w:val="clear"/>
        <w:spacing w:before="485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об организации продажи имущества сельского поселения Малая Глушица муниципального района Большеглушицкий Самарской области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осредством публичного предложения</w:t>
      </w:r>
    </w:p>
    <w:p>
      <w:pPr>
        <w:pStyle w:val="Normal"/>
        <w:shd w:fill="FFFFFF" w:val="clear"/>
        <w:spacing w:before="379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370" w:after="0"/>
        <w:ind w:left="10" w:firstLine="715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1.1.</w:t>
        <w:tab/>
        <w:t>Настоящее Положение определяет порядок организации продажи находящегося в собственности сельского поселения Малая Глушица муниципального района Большеглушицкий Самарской области имущества (далее именуется - имущество) посредством публичного предложения.</w:t>
      </w:r>
    </w:p>
    <w:p>
      <w:pPr>
        <w:pStyle w:val="Normal"/>
        <w:shd w:fill="FFFFFF" w:val="clear"/>
        <w:spacing w:before="5" w:after="0"/>
        <w:ind w:left="10" w:firstLine="715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Организация продажи посредством публичного предложения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ab/>
        <w:t xml:space="preserve">1.2. При продажи муниципального имущества сельского поселения Малая Глушица муниципального района Большеглушицкий посредством публичного предложения (далее именуется - продажа имущества) продавцом выступает администрация сельского поселения Малая Глушица муниципального района Большеглушицк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" w:hanging="0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ab/>
        <w:t>1.3. Продавец в процессе подготовки и проведения продажи имущества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1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а)</w:t>
        <w:tab/>
        <w:t>принимает решения об установлении начальной цены имущества (цены первоначального предложения), величины, на которую снижается начальная цена, периода, по истечении которого последовательно снижается цена предложения (не менее 3 дней), и минимальной цены предложения, по которой может быть продано имущество (цены отсечения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ind w:firstLine="71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б)</w:t>
        <w:tab/>
        <w:t>устанавливает срок приема заявок на приобретение имущества (дата и время начала и окончания приема заявок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ind w:firstLine="71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в)</w:t>
        <w:tab/>
        <w:t>организует подготовку и публикацию информационного сообщения о продаже имущества, в котором оговаривается обязанность заключить договор купли-продажи имущества с любым лицом, чья заявка будет зарегистрирована в установленном настоящим Положением порядке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1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г)</w:t>
        <w:tab/>
        <w:t>рассматривает заявки юридических и физических лиц на приобретение имущества (далее именуются соответственно - заявки и претенденты) и прилагаемые к ним документы на предмет соответствия установленным настоящим Положением и законодательством Российской Федерации требованиям и регистрирует первую заявку в журнале приема заявок с указанием даты и времени ее поступления либо отказывает в их рассмотрении или регистрации по основаниям, предусмотренным настоящим Положением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96" w:firstLine="71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д)</w:t>
        <w:tab/>
        <w:t>организует заключение с претендентом, чья заявка зарегистрирована (далее именуется - покупатель), договор купли-продажи имуществ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806" w:hanging="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е)</w:t>
        <w:tab/>
        <w:t>производит расчеты с покупателем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01" w:firstLine="706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ж)</w:t>
        <w:tab/>
        <w:t>организует подготовку и публикацию информационного сообщения об итогах продажи имущества в тех же средствах массовой информации, в которых было опубликовано сообщение о продаже имуществ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101" w:firstLine="70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з)</w:t>
        <w:tab/>
        <w:t>обеспечивает передачу имущества покупателю и совершает необходимые действия, связанные с переходом права собственности на это имущество;</w:t>
      </w:r>
    </w:p>
    <w:p>
      <w:pPr>
        <w:pStyle w:val="Normal"/>
        <w:shd w:fill="FFFFFF" w:val="clear"/>
        <w:ind w:left="106" w:right="14" w:firstLine="70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и) осуществляет иные функции, предусмотренные Федеральным законом "О приватизации государственного и муниципального имущества" и настоящим Положением.</w:t>
      </w:r>
    </w:p>
    <w:p>
      <w:pPr>
        <w:pStyle w:val="Normal"/>
        <w:shd w:fill="FFFFFF" w:val="clear"/>
        <w:spacing w:before="384" w:after="0"/>
        <w:ind w:left="67" w:firstLine="784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2. Порядок организации приема заявок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379" w:after="0"/>
        <w:ind w:left="91" w:firstLine="710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2.1. Заявка подается на имя главы сельского поселения Малая Глушица муниципального района Большеглушицкий по месту приема заявок, указанному в информационном сообщении. Прием заявок продавцом осуществляется в течение указанного в информационном сообщении срока и завершается регистрацией первой заявки в журнале приема заявок. Срок приема заявок должен составлять не менее 30 рабочих дней.</w:t>
      </w:r>
    </w:p>
    <w:p>
      <w:pPr>
        <w:pStyle w:val="Normal"/>
        <w:shd w:fill="FFFFFF" w:val="clear"/>
        <w:ind w:left="96" w:right="10" w:firstLine="706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Прием заявок начинается не ранее чем через 30 дней со дня опубликования информационного сообщ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91" w:firstLine="710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2.2. Форма бланка заявки утверждается Собранием Представителей сельского поселения Малая Глушица муниципального района Большеглушицкий (приложение № 1) и приводится в информационном сообщении.</w:t>
      </w:r>
    </w:p>
    <w:p>
      <w:pPr>
        <w:pStyle w:val="Normal"/>
        <w:shd w:fill="FFFFFF" w:val="clear"/>
        <w:spacing w:before="5" w:after="0"/>
        <w:ind w:left="86" w:firstLine="70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заявке должна быть указана цифрами и прописью цена имущества, равная начальной цене (цене первоначального предложения) либо цене предложения, сформировавшейся на момент подачи заявки в результате снижения начальной цены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hd w:fill="FFFFFF" w:val="clear"/>
        <w:spacing w:before="5" w:after="0"/>
        <w:ind w:left="82" w:right="14" w:firstLine="706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заявке также должно содержаться указание на то, что 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, и обязуется заключить договор по указанной в нем цене предложения.</w:t>
      </w:r>
    </w:p>
    <w:p>
      <w:pPr>
        <w:pStyle w:val="Normal"/>
        <w:shd w:fill="FFFFFF" w:val="clear"/>
        <w:spacing w:before="5" w:after="0"/>
        <w:ind w:right="19" w:firstLine="715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К заявке прилагаются документы по перечню, указанному в информационном сообщении, а также опись прилагаемых документов в двух экземплярах, один из которых остается у продавца, другой, с отметками продавца, - у претендента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По результатам рассмотрения заявки и прилагаемых к ней документов продавец регистрирует заявку либо отказывает в ее регистрации. При отказе в регистрации заявки продавец принимает и рассматривает заявку следующего по очереди претенден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Продавец отказывает претенденту в рассмотрении заявки, если она подана по истечении срока приема заявок, указанного в информационном сообщении, о чем на экземпляре описи документов, остающемся у претендента, делается соответствующая запись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При регистрации заявки продавец делает на экземпляре описи документов отметку о присвоенном заявке регистрационном номере, дате и времени ее регистрации в журнале приема заяв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72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Продавец отказывает претенденту в регистрации заявки в случае, ес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78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а)</w:t>
        <w:tab/>
        <w:t>заявка оформлена с нарушением требований, установленных продавцо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62" w:firstLine="715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б)</w:t>
        <w:tab/>
        <w:t>цена предложения, указанная в заявке, не соответствует цене предложения, сформировавшейся на дату подачи заявк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0" w:after="0"/>
        <w:ind w:left="62" w:firstLine="715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в)</w:t>
        <w:tab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10" w:firstLine="70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г)</w:t>
        <w:tab/>
        <w:t>представлены не все документы, указанные в информационном сообщении, либо они оформлены ненадлежащим образом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10" w:firstLine="70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д)</w:t>
        <w:tab/>
        <w:t>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Указанный перечень оснований для отказа в регистрации заявки является исчерпывающи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34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2.7. Уполномоченное лицо продавца, осуществляющее прием заявки и прилагаемых к ней документов, делает на экземпляре описи документов, остающемся у претендента, отметку об отказе в регистрации заявки с указанием причины отказа и заверяет ее своей подписью с указанием даты и времени.</w:t>
      </w:r>
    </w:p>
    <w:p>
      <w:pPr>
        <w:pStyle w:val="Normal"/>
        <w:shd w:fill="FFFFFF" w:val="clear"/>
        <w:spacing w:before="5" w:after="0"/>
        <w:ind w:left="10" w:right="5" w:firstLine="70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(заказным письмом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34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2.8. Если в указанный в информационном сообщении срок приема заявок ни одна заявка не была зарегистрирована, продажа имущества признается несостоявшейся.</w:t>
      </w:r>
    </w:p>
    <w:p>
      <w:pPr>
        <w:pStyle w:val="Normal"/>
        <w:shd w:fill="FFFFFF" w:val="clear"/>
        <w:spacing w:before="379" w:after="0"/>
        <w:ind w:right="5" w:firstLine="709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3. Порядок оплаты имущества и передачи его покупателю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379" w:after="0"/>
        <w:ind w:left="5" w:firstLine="730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3.1. Передача продавцом имущества сельского поселения Малая Глушица муниципального района Большеглушицкий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.</w:t>
      </w:r>
    </w:p>
    <w:p>
      <w:pPr>
        <w:pStyle w:val="Normal"/>
        <w:shd w:fill="FFFFFF" w:val="clear"/>
        <w:ind w:left="10" w:right="10" w:firstLine="706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Факт оплаты имущества подтверждается выпиской со счета администрации сельского поселения Малая Глушица муниципального района Большеглушицкий о поступлении средств в размере и сроки, указанные в договоре купли-продажи имуществ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" w:firstLine="730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3.2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б организации продажи имуществ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Малая Глушица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глушицкий Сама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редством публичного предложения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Главе  сельского поселения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Малая Глушица муниципального район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Большеглушицкий  Сама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ербакову Ю.И.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>ЗАЯВКА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>на приобретение муниципального имущества посредством                             публичного предложения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 200  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знакомившись с информационным сообщением о продаже муниципального имущества сельского поселения Малая Глушица муниципального района Большеглушицкий посредством публичного предложения изъявляю желание приобрести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полное наименование объекта продажи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цене первоначального предложения/ цене предложения, сформировавшейся на момент подачи заявки (нужное подчеркнуть)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именно 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указать сумму цифрами и прописью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стью и безоговорочно принимаю публичное предложение о продаже имущества, ознакомлен с проектом договора купли-продажи имущества и обязуюсь заключить договор по указанной цене предложения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 уплатить стоимость объекта не позднее 10 (десяти) дней со дня заключения договора. После чего подписывается акт приема-передачи объекта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претендента: 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___ № _______, выдан ______________________________________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                                                                          ___________________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.О.)                                                                                                                          (подпись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200__г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.О. и подпись уполномоченного лица: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Регистрационный № __________ от «_</w:t>
      </w:r>
      <w:r>
        <w:rPr>
          <w:sz w:val="24"/>
          <w:szCs w:val="24"/>
        </w:rPr>
        <w:t>___»______________200__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4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36"/>
        </w:tabs>
        <w:ind w:left="27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8:00Z</dcterms:created>
  <dc:creator>Пользователь</dc:creator>
  <dc:description/>
  <dc:language>en-US</dc:language>
  <cp:lastModifiedBy>татьяна</cp:lastModifiedBy>
  <cp:lastPrinted>2009-03-31T14:42:00Z</cp:lastPrinted>
  <dcterms:modified xsi:type="dcterms:W3CDTF">2014-04-07T07:08:00Z</dcterms:modified>
  <cp:revision>2</cp:revision>
  <dc:subject/>
  <dc:title/>
</cp:coreProperties>
</file>