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Малая Глушиц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                                                                         Сама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7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т   25  марта  2009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б организации продажи муниципального имущества сельского поселения Малая Глушица муниципального района Большеглушицкий Самарской области  без объявления цен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 законом Российской Федерации от 21 декабря 2001 года № 178-ФЗ «О приватизации государственного и муниципального имущества», Постановлением Правительства РФ от 22.07.2002 г. № 549, Устава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Утвердить прилагаемое «Положение об организации продажи  муниципального имущества сельского поселения Малая Глушица муниципального района Большеглушицкий Самарской области  без объявления цены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Настоящее решение вступает в законную силу по истечении 10 дней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rFonts w:eastAsia="Arial" w:cs="Arial" w:ascii="Arial" w:hAnsi="Arial"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ением Собрания представителей </w:t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3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муниципального района Большеглушицкий</w:t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от 25 марта 2009 года № 77</w:t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eastAsia="Arial" w:cs="Arial"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3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exact" w:line="317" w:before="485" w:after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Положение                                                                                                                                                       об организации продажи имущества сельского поселения Малая Глушица муниципального района Большеглушицкий Самарской области без объявления цены</w:t>
      </w:r>
    </w:p>
    <w:p>
      <w:pPr>
        <w:pStyle w:val="Normal"/>
        <w:shd w:fill="FFFFFF" w:val="clear"/>
        <w:spacing w:before="379" w:after="0"/>
        <w:ind w:lef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 w:before="374" w:after="0"/>
        <w:ind w:left="67" w:firstLine="706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1.</w:t>
        <w:tab/>
        <w:t>Настоящее Положение определяет порядок организации продажи находящегося в собственности сельского поселения Малая Глушица муниципального района Большеглушицкий Самарской области имущества (далее именуется - имущество) без объявления цены, подведения итогов продажи имущества без объявления цены (далее именуется - продажа) и заключения договора купли-продажи имущества.</w:t>
      </w:r>
    </w:p>
    <w:p>
      <w:pPr>
        <w:pStyle w:val="Normal"/>
        <w:shd w:fill="FFFFFF" w:val="clear"/>
        <w:spacing w:lineRule="exact" w:line="274"/>
        <w:ind w:left="77" w:right="5" w:firstLine="696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Организация продажи без объявления цены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4"/>
        <w:ind w:left="10" w:firstLine="699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2.</w:t>
        <w:tab/>
        <w:t xml:space="preserve">При продажи муниципального имущества сельского поселения Малая Глушица муниципального района Большеглушицкий без объявления цены (далее именуется - продажа имущества) продавцом выступает администрация сельского поселения Малая Глушица муниципального района Большеглушицкий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left="773" w:hanging="0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3.</w:t>
        <w:tab/>
        <w:t>Продавец в процессе подготовки и проведения продажи имуществ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58" w:firstLine="70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а)</w:t>
        <w:tab/>
        <w:t>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58" w:firstLine="70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б)</w:t>
        <w:tab/>
        <w:t>организует подготовку и публикацию информационного сообщения о продаже имуществ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58" w:firstLine="70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в)</w:t>
        <w:tab/>
        <w:t>принимает заявки юридических и физических лиц на приобретение имущества (далее именуются соответственно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 w:before="5" w:after="0"/>
        <w:ind w:left="58" w:firstLine="70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г)</w:t>
        <w:tab/>
        <w:t>ведет учет заявок и предложений о цене приобретения имущества путем их регистрации в установленном продавцом порядке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58" w:firstLine="70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д)</w:t>
        <w:tab/>
        <w:t>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758" w:hanging="0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е)</w:t>
        <w:tab/>
        <w:t>заключает с покупателем договор купли-продажи имуще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/>
        <w:ind w:left="758" w:hanging="0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ж)</w:t>
        <w:tab/>
        <w:t>производит расчеты с покупателем;</w:t>
      </w:r>
    </w:p>
    <w:p>
      <w:pPr>
        <w:pStyle w:val="Normal"/>
        <w:shd w:fill="FFFFFF" w:val="clear"/>
        <w:spacing w:lineRule="exact" w:line="274"/>
        <w:ind w:left="77" w:right="14" w:firstLine="696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з) организует подготовку и публикацию информационного сообщения об итогах продажи имущества в тех же средствах массовой информации, в которых было опубликовано информационное сообщение о продаже имущества;</w:t>
      </w:r>
    </w:p>
    <w:p>
      <w:pPr>
        <w:pStyle w:val="Normal"/>
        <w:shd w:fill="FFFFFF" w:val="clear"/>
        <w:spacing w:lineRule="exact" w:line="274"/>
        <w:ind w:left="72" w:right="14" w:firstLine="710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shd w:fill="FFFFFF" w:val="clear"/>
        <w:spacing w:lineRule="exact" w:line="274"/>
        <w:ind w:left="67" w:right="14" w:firstLine="710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к) осуществляет иные функции, предусмотренные Федеральным законом "О приватизации государственного и муниципального имущества" и настоящим Положением.</w:t>
      </w:r>
    </w:p>
    <w:p>
      <w:pPr>
        <w:pStyle w:val="Normal"/>
        <w:shd w:fill="FFFFFF" w:val="clear"/>
        <w:spacing w:before="384" w:after="0"/>
        <w:ind w:firstLine="709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. Порядок организации приема заявок и предложений о цене приобретения имуществ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 w:before="374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5.</w:t>
        <w:tab/>
        <w:t>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Срок приема заявок должен быть не менее 25 рабочи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firstLine="709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6.</w:t>
        <w:tab/>
        <w:t>Форма бланка заявки утверждается Собранием Представителей сельского поселения Малая Глушица  муниципального района Большеглушицкий (приложение № 1) и приводится в информационном сообщени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7.</w:t>
        <w:tab/>
        <w:t>При приеме заявки продавец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а)</w:t>
        <w:tab/>
        <w:t>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б)</w:t>
        <w:tab/>
        <w:t>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8.</w:t>
        <w:tab/>
        <w:t>Продавец отказывает претенденту в приеме заявки в случае, если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а)</w:t>
        <w:tab/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б)</w:t>
        <w:tab/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в)</w:t>
        <w:tab/>
        <w:t>заявка оформлена с нарушением требований, установленных продавцом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г)</w:t>
        <w:tab/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 w:before="5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д)</w:t>
        <w:tab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Указанный перечень оснований для отказа в приеме заявки является исчерпывающим. 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9.</w:t>
        <w:tab/>
        <w:t>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before="394" w:after="0"/>
        <w:ind w:firstLine="709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. Порядок подведения итогов продаж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 w:before="374" w:after="0"/>
        <w:ind w:firstLine="709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10.</w:t>
        <w:tab/>
        <w:t>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0"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0"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Покупателем имущества признается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а)</w:t>
        <w:tab/>
        <w:t>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б)</w:t>
        <w:tab/>
        <w:t>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в)</w:t>
        <w:tab/>
        <w:t>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13.</w:t>
        <w:tab/>
        <w:t>Протокол об итогах продажи имущества должен содержать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а)</w:t>
        <w:tab/>
        <w:t>сведения об имуществе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б)</w:t>
        <w:tab/>
        <w:t>общее количество зарегистрированных заявок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в)</w:t>
        <w:tab/>
        <w:t>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г)</w:t>
        <w:tab/>
        <w:t>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д)</w:t>
        <w:tab/>
        <w:t>сведения о покупателе имуществ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е)</w:t>
        <w:tab/>
        <w:t>цену приобретения имущества, предложенную покупателе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ж)</w:t>
        <w:tab/>
        <w:t>иные необходимые све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4" w:before="5" w:after="0"/>
        <w:ind w:left="0"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,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0"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 признается несостоявшейся, что фиксируется в протоколе об итогах продажи имуществ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. Порядок заключения договора купли-продажи имущества, оплаты имущества и передачи его покупател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74" w:before="374" w:after="0"/>
        <w:ind w:left="0"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Договор купли-продажи имущества заключается в течение 10 дней с даты подведения итогов продаж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74"/>
        <w:ind w:left="0"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Оплата имущества производится в размере предложенной покупателем цены приобретения имуществ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Единовременная оплата имущества осуществляется в течение 10 дней со дня заключения договора купли-продажи имуществ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74"/>
        <w:ind w:left="0"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При уклонении покупателя от заключения договора купли-продажи 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74"/>
        <w:ind w:left="0"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74"/>
        <w:ind w:left="0"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/>
        <w:ind w:left="758" w:hanging="0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б организации продажи имуществ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Малая Глушица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ольшеглушицкий Сама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ез объявления цены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Главе  сельского поселения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Малая Глушица муниципального район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Большеглушицкий  Сама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ербакову Ю.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ЯВКА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ПРИОБРЕТЕНИЕ МУНИЦИПАЛЬНОГО ИМУЩЕСТВА ПРИ ПРОДАЖЕ БЕЗ ОБЪЯВЛЕНИЯ ЦЕНЫ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200   г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полное наименование юридического лица, подавшего заявку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, именуемый далее Претендент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, именуемый далее Претендент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це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должность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нимая решение приобрести имущество, находящегося в собственности сельского поселения Малая Глушица муниципального района Большеглушицк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</w:t>
      </w:r>
    </w:p>
    <w:p>
      <w:pPr>
        <w:pStyle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язуюсь:</w:t>
      </w:r>
    </w:p>
    <w:p>
      <w:pPr>
        <w:pStyle w:val="3"/>
        <w:numPr>
          <w:ilvl w:val="0"/>
          <w:numId w:val="9"/>
        </w:numPr>
        <w:rPr/>
      </w:pPr>
      <w:r>
        <w:rPr>
          <w:rFonts w:cs="Arial" w:ascii="Arial" w:hAnsi="Arial"/>
          <w:szCs w:val="24"/>
        </w:rPr>
        <w:t>соблюдать условия продажи имущества без объявления цены, содержащиеся в информационном сообщении об организации продажи, опубликованном в газете «Степные Известия» от «___» _________ 200  года №______, а также порядок организации продажи, установленный 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 июля 2002 года № 549;</w:t>
      </w:r>
    </w:p>
    <w:p>
      <w:pPr>
        <w:pStyle w:val="3"/>
        <w:numPr>
          <w:ilvl w:val="0"/>
          <w:numId w:val="7"/>
        </w:numPr>
        <w:rPr/>
      </w:pPr>
      <w:r>
        <w:rPr>
          <w:rFonts w:cs="Arial" w:ascii="Arial" w:hAnsi="Arial"/>
          <w:szCs w:val="24"/>
        </w:rPr>
        <w:t>в случае признания победителем продажи заключить с Продавцом договор купли-продажи не позднее 10 дней после утверждения протокола об итогах продажи и уплатить Продавцу стоимость имущества, установленную по результатам продажи, в сроки, определяемые договором купли-продажи;</w:t>
      </w:r>
    </w:p>
    <w:p>
      <w:pPr>
        <w:pStyle w:val="3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3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рес и банковские реквизиты Претендента:</w:t>
      </w:r>
    </w:p>
    <w:p>
      <w:pPr>
        <w:pStyle w:val="3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3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я:</w:t>
      </w:r>
    </w:p>
    <w:p>
      <w:pPr>
        <w:pStyle w:val="3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пии учредительных документов Претендента (юридического лица), заверенные в установленном порядке;</w:t>
      </w:r>
    </w:p>
    <w:p>
      <w:pPr>
        <w:pStyle w:val="3"/>
        <w:ind w:left="1800" w:hanging="0"/>
        <w:rPr/>
      </w:pPr>
      <w:r>
        <w:rPr>
          <w:rFonts w:cs="Arial" w:ascii="Arial" w:hAnsi="Arial"/>
          <w:szCs w:val="24"/>
        </w:rPr>
        <w:t>согласие федерального антимонопольного органа (его территориального органа) на приобретение Претендентом (покупателем) имущества, продаваемого на продаже (в установленных законодательством случаях);</w:t>
      </w:r>
    </w:p>
    <w:p>
      <w:pPr>
        <w:pStyle w:val="3"/>
        <w:ind w:left="18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, подтверждающие наличие (отсутствие) в уставном капитале Претендента доли Российской Федерации, муниципальных образований.</w:t>
      </w:r>
    </w:p>
    <w:p>
      <w:pPr>
        <w:pStyle w:val="3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3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равка налоговой инспекции, подтверждающая отсутствие у Претендента просроченной задолженности по налоговым платежам в бюджеты всех уровней по состоянию на последний квартал.</w:t>
      </w:r>
    </w:p>
    <w:p>
      <w:pPr>
        <w:pStyle w:val="3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3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Подписанная Претендентом опись представляемых документов (в 2-х экземплярах).</w:t>
      </w:r>
    </w:p>
    <w:p>
      <w:pPr>
        <w:pStyle w:val="3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ись Претендента (его полномочного представителя)</w:t>
      </w:r>
    </w:p>
    <w:p>
      <w:pPr>
        <w:pStyle w:val="3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</w:t>
      </w:r>
    </w:p>
    <w:p>
      <w:pPr>
        <w:pStyle w:val="3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"/>
        <w:ind w:left="144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М.П.    «________»_____________________200  год. </w:t>
      </w:r>
    </w:p>
    <w:p>
      <w:pPr>
        <w:pStyle w:val="3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ка принята Продавцом:</w:t>
      </w:r>
    </w:p>
    <w:p>
      <w:pPr>
        <w:pStyle w:val="3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ас._______мин.________ «_____»__________________200  г. за №_________</w:t>
      </w:r>
    </w:p>
    <w:p>
      <w:pPr>
        <w:pStyle w:val="3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ись уполномоченного лица Продавц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Style13"/>
    <w:next w:val="Style13"/>
    <w:qFormat/>
    <w:pPr>
      <w:ind w:left="1612" w:hanging="2504"/>
    </w:pPr>
    <w:rPr/>
  </w:style>
  <w:style w:type="paragraph" w:styleId="Style15">
    <w:name w:val="Комментарий"/>
    <w:basedOn w:val="Style13"/>
    <w:next w:val="Style13"/>
    <w:qFormat/>
    <w:pPr>
      <w:ind w:left="170" w:hanging="170"/>
    </w:pPr>
    <w:rPr>
      <w:i/>
      <w:color w:val="800080"/>
    </w:rPr>
  </w:style>
  <w:style w:type="paragraph" w:styleId="Style16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7:00Z</dcterms:created>
  <dc:creator>Пользователь</dc:creator>
  <dc:description/>
  <dc:language>en-US</dc:language>
  <cp:lastModifiedBy>татьяна</cp:lastModifiedBy>
  <cp:lastPrinted>2006-03-01T09:29:00Z</cp:lastPrinted>
  <dcterms:modified xsi:type="dcterms:W3CDTF">2014-04-07T07:07:00Z</dcterms:modified>
  <cp:revision>2</cp:revision>
  <dc:subject/>
  <dc:title/>
</cp:coreProperties>
</file>