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                                                                        Сама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 №  7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25  марта  2009 года</w:t>
      </w:r>
    </w:p>
    <w:p>
      <w:pPr>
        <w:pStyle w:val="Normal"/>
        <w:ind w:firstLine="30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«О муниципальной казне сельского поселения Малая Глушица муниципального района Большеглушицкий                              Самарской области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Положение «О муниципальной казне сельского поселения Малая Глушица муниципального района Большеглушицкий Самарской области». (Прилагается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законную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Ю.И.Щербаков</w:t>
      </w:r>
      <w:r>
        <w:br w:type="page"/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ением Собрания представителей 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от 25 марта 2009 года № 76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униципальной казне сельского поселения Малая Глушица  муниципального района Большеглушицкий                                                                          Самарской области».</w:t>
      </w:r>
    </w:p>
    <w:p>
      <w:pPr>
        <w:pStyle w:val="Heading1"/>
        <w:ind w:firstLine="720"/>
        <w:jc w:val="center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1. Общие положения.</w:t>
      </w:r>
    </w:p>
    <w:p>
      <w:pPr>
        <w:pStyle w:val="ConsPlusNormal"/>
        <w:widowControl/>
        <w:ind w:firstLine="540"/>
        <w:jc w:val="both"/>
        <w:rPr/>
      </w:pPr>
      <w:bookmarkStart w:id="1" w:name="sub_1001"/>
      <w:bookmarkEnd w:id="1"/>
      <w:r>
        <w:rPr>
          <w:sz w:val="24"/>
          <w:szCs w:val="24"/>
        </w:rPr>
        <w:t>1.1. Настоящее Положение разработано в соответствии с Гражданским кодексом РФ, Федеральным законом "Об общих принципах организации местного самоуправления в Российской Федерации", Уставом сельского поселения Малая Глушица муниципального района Большеглушицкий Самарской области (далее – сельское поселение Малая Глушица), другими нормативными правовыми актами органов местного самоуправления и определяет общие цели, задачи и порядок формирования, учёта, управления и распоряжения муниципальной казной сельского поселения Малая Глушица  муниципального района Большеглушицкий Самарской области (далее - муниципальная казна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Муниципальную казну составляют средства местного бюджета, а также имущество,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находящееся как на территории сельского поселения Малая Глушица муниципального района, так и за его пределами, а также объекты интеллектуальной собственности муниципального образования и информационные ресурс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правление муниципальной казной от имени сельского поселения Малая Глушица муниципального района Большеглушицкий осуществляет глава сельского поселения Малая Глуш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Учёт, управление и распоряжение имуществом муниципальной казны, от имени и в интересах сельского поселения Малая Глушица, глава сельского поселения Малая Глушица осуществляет через администрацию сельского поселения Малая Глуш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нтроль  за использованием денежных средств муниципальной казны и учёт их движения осуществляется бухгалтерией администрации сельского поселения Малая Глушица, действующим в рамках предоставленных ей полномоч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Муниципальная казна, а также доходы, извлекаемые в результате вовлечения в хозяйственный оборот ее отдельных объектов, находятся в непосредственном владении, пользовании и распоряжении муниципального образования сельского поселения Малая Глуш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Финансирование мероприятий по формированию и содержанию имущества муниципальной казны производится за счет средств бюджета сельского поселения Малая Глушица и иных, не противоречащих законодательству источн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sub_16"/>
      <w:bookmarkEnd w:id="2"/>
      <w:r>
        <w:rPr>
          <w:rFonts w:cs="Arial" w:ascii="Arial" w:hAnsi="Arial"/>
          <w:sz w:val="24"/>
          <w:szCs w:val="24"/>
        </w:rPr>
        <w:t>1.8. Настоящее Положение не регулирует порядок формирования и исполнения, входящих в состав муниципальной казны средств бюджета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6"/>
      <w:bookmarkStart w:id="4" w:name="sub_16"/>
      <w:bookmarkEnd w:id="4"/>
    </w:p>
    <w:p>
      <w:pPr>
        <w:pStyle w:val="Heading1"/>
        <w:ind w:firstLine="720"/>
        <w:jc w:val="center"/>
        <w:rPr>
          <w:sz w:val="24"/>
          <w:szCs w:val="24"/>
        </w:rPr>
      </w:pPr>
      <w:bookmarkStart w:id="5" w:name="sub_1002"/>
      <w:bookmarkEnd w:id="5"/>
      <w:r>
        <w:rPr>
          <w:sz w:val="24"/>
          <w:szCs w:val="24"/>
        </w:rPr>
        <w:t>2. Цели формирования, учета, управления и распоряжения муниципальной казн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1002"/>
      <w:bookmarkStart w:id="7" w:name="sub_1002"/>
      <w:bookmarkEnd w:id="7"/>
    </w:p>
    <w:p>
      <w:pPr>
        <w:pStyle w:val="Normal"/>
        <w:ind w:firstLine="720"/>
        <w:jc w:val="both"/>
        <w:rPr/>
      </w:pPr>
      <w:bookmarkStart w:id="8" w:name="sub_21"/>
      <w:bookmarkEnd w:id="8"/>
      <w:r>
        <w:rPr>
          <w:rFonts w:cs="Arial" w:ascii="Arial" w:hAnsi="Arial"/>
          <w:sz w:val="24"/>
          <w:szCs w:val="24"/>
        </w:rPr>
        <w:t>2.1. Основными целями формирования, учета, управления и распоряжения муниципальной казной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21"/>
      <w:bookmarkEnd w:id="9"/>
      <w:r>
        <w:rPr>
          <w:rFonts w:cs="Arial" w:ascii="Arial" w:hAnsi="Arial"/>
          <w:sz w:val="24"/>
          <w:szCs w:val="24"/>
        </w:rPr>
        <w:t>- укрепление экономической основы сельского поселения Малая Глушиц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экономической и финансовой самостоятельности сельского поселения Малая Глушица  в сфере гражданских правоотнош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экономических предпосылок для разработки и реализации новых подходов к управлению собственностью сельского поселения Малая Глушица,  обеспечения максимально эффективного управления отдельными ее объек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еализация самостоятельной экономической политики сельского поселения Малая Глушица на рынках недвижимости, ценных бумаг, инвести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, воспроизводство и преумножение объектов собственности сельского поселения Малая Глушиц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инвестиций и стимулирование предпринимательской деятельности на территории сельского поселения Малая Глушиц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  <w:szCs w:val="24"/>
        </w:rPr>
      </w:pPr>
      <w:bookmarkStart w:id="10" w:name="sub_1003"/>
      <w:bookmarkEnd w:id="10"/>
      <w:r>
        <w:rPr>
          <w:sz w:val="24"/>
          <w:szCs w:val="24"/>
        </w:rPr>
        <w:t>3. Состав и порядок формирования имущества муниципальной каз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1003"/>
      <w:bookmarkStart w:id="12" w:name="sub_1003"/>
      <w:bookmarkEnd w:id="12"/>
    </w:p>
    <w:p>
      <w:pPr>
        <w:pStyle w:val="Normal"/>
        <w:ind w:firstLine="720"/>
        <w:jc w:val="both"/>
        <w:rPr/>
      </w:pPr>
      <w:bookmarkStart w:id="13" w:name="sub_31"/>
      <w:bookmarkEnd w:id="13"/>
      <w:r>
        <w:rPr>
          <w:rFonts w:cs="Arial" w:ascii="Arial" w:hAnsi="Arial"/>
          <w:sz w:val="24"/>
          <w:szCs w:val="24"/>
        </w:rPr>
        <w:t>3.1. Муниципальную казну составляет имущество, находящееся в собственности муниципального образования сельского поселения Малая Глушица и не закрепленное за муниципальными предприятиями и учреждениями, в том числе:</w:t>
      </w:r>
    </w:p>
    <w:p>
      <w:pPr>
        <w:pStyle w:val="Normal"/>
        <w:ind w:firstLine="720"/>
        <w:jc w:val="both"/>
        <w:rPr/>
      </w:pPr>
      <w:bookmarkStart w:id="14" w:name="sub_31"/>
      <w:bookmarkEnd w:id="14"/>
      <w:r>
        <w:rPr>
          <w:rFonts w:cs="Arial" w:ascii="Arial" w:hAnsi="Arial"/>
          <w:sz w:val="24"/>
          <w:szCs w:val="24"/>
        </w:rPr>
        <w:t>1) средства бюджета сельского поселения Малая Глушица, валютных фондов муниципального района Большеглушицк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вижимость, находящаяся в собственности сельского поселения Малая Глушиц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ьно стоящие жилые и нежилые зд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я, встроенно-пристроенные к жилым домам, но не являющиеся объектами жилого фонда (нежилые помещен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ые помещения и отдельные комнаты в н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ая доля в нежилых помещениях единого комплекса недвижимого имущества, находящегося в общей доле собственности собственников помещ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, иные природные ресурсы, отнесенные к муниципальной собственности сельского поселения Малая Глушиц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риятия (имущественные комплексы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ения, сооружения, объекты коммунально-бытового и социально-культурного назначения, объекты инженерной инфраструктуры (включая объекты жизнеобеспечения жителей на территории сельского поселения Малая Глушиц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вижимое имущество, находящееся в собственности сельского поселения Малая Глушиц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шины, станки, оборудование, товарные запасы, запасы сырья и материал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ные бумаги любого ви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вные фонды и архивные докумен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ресурс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интеллектуальной соб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вижимые вещ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5" w:name="sub_32"/>
      <w:bookmarkEnd w:id="15"/>
      <w:r>
        <w:rPr>
          <w:rFonts w:cs="Arial" w:ascii="Arial" w:hAnsi="Arial"/>
          <w:sz w:val="24"/>
          <w:szCs w:val="24"/>
        </w:rPr>
        <w:t>3.2. Основаниями приобретения права собственности сельского поселения Малая Глушица на отдельные объекты гражданских прав и включения их в состав муниципальной казн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32"/>
      <w:bookmarkEnd w:id="16"/>
      <w:r>
        <w:rPr>
          <w:rFonts w:cs="Arial" w:ascii="Arial" w:hAnsi="Arial"/>
          <w:sz w:val="24"/>
          <w:szCs w:val="24"/>
        </w:rPr>
        <w:t>1) создание новых объектов за счет средств муниципальной казны сельского поселения Малая Глушиц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обретение в муниципальную собственность сельского поселения Малая Глушица объектов гражданских правоотношений на основании договоров купли-продажи и иных сделок за счет средств муниципальной каз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участие сельского поселения Малая Глушица  в образовании имущества хозяйственных обществ, включая привлеченные кредитные ресурс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дача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иобретение права муниципальной собственности на брошенные вещи, а также признанные в установленном законом порядке бесхозяйными и поступившие в этой связ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дача имущества, подлежащего распределению между акционерами или участниками юридического лица при его ликвид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дача невостребованного имущества, оставшегося после погашения требований кредиторов организации - должни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ые основания, предусмотренные действующим законодательством.</w:t>
      </w:r>
    </w:p>
    <w:p>
      <w:pPr>
        <w:pStyle w:val="Normal"/>
        <w:ind w:firstLine="720"/>
        <w:jc w:val="both"/>
        <w:rPr/>
      </w:pPr>
      <w:bookmarkStart w:id="17" w:name="sub_33"/>
      <w:bookmarkEnd w:id="17"/>
      <w:r>
        <w:rPr>
          <w:rFonts w:cs="Arial" w:ascii="Arial" w:hAnsi="Arial"/>
          <w:sz w:val="24"/>
          <w:szCs w:val="24"/>
        </w:rPr>
        <w:t>3.3. Основаниями включения в состав имущества казны объектов муниципальной собственности сельского поселения Малая Глушица также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33"/>
      <w:bookmarkEnd w:id="18"/>
      <w:r>
        <w:rPr>
          <w:rFonts w:cs="Arial" w:ascii="Arial" w:hAnsi="Arial"/>
          <w:sz w:val="24"/>
          <w:szCs w:val="24"/>
        </w:rPr>
        <w:t>1) изъятие излишнего, неиспользуемого либо используемого не по назначению имущества из оперативного управления муниципальных учреждений сельского поселения Малая Глушиц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кращение права хозяйственного ведения муниципального унитарного предприятия на муниципальное имущество, закрепленное за ним собственником данного имущества, по основаниям и в порядке, установленном действующим законодательством, в том числе в связи с отказом муниципальных унитарных предприятий от имущества, переданного им в хозяйственное вед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дача имущества ликвидируемых муниципальных унитарных предприятий и муниципальных учреждений сельского поселения Малая Глушица.</w:t>
      </w:r>
    </w:p>
    <w:p>
      <w:pPr>
        <w:pStyle w:val="Normal"/>
        <w:ind w:firstLine="720"/>
        <w:jc w:val="both"/>
        <w:rPr/>
      </w:pPr>
      <w:bookmarkStart w:id="19" w:name="sub_34"/>
      <w:bookmarkEnd w:id="19"/>
      <w:r>
        <w:rPr>
          <w:rFonts w:cs="Arial" w:ascii="Arial" w:hAnsi="Arial"/>
          <w:sz w:val="24"/>
          <w:szCs w:val="24"/>
        </w:rPr>
        <w:t>3.4. Включение в состав имущества казны объектов, приобретенных в муниципальную собственность по основаниям, перечисленным в п. 3.2. настоящего Положения, а также подлежащих включению в состав имущества казны в соответствии с п. 3.3. настоящего Положения, осуществляется на основании постановления главы сельского поселения Малая Глушица,  определяющего его дальнейшее использование, объем и порядок выделения средств на его содержание и эксплуатац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34"/>
      <w:bookmarkStart w:id="21" w:name="sub_35"/>
      <w:bookmarkEnd w:id="20"/>
      <w:bookmarkEnd w:id="21"/>
      <w:r>
        <w:rPr>
          <w:rFonts w:cs="Arial" w:ascii="Arial" w:hAnsi="Arial"/>
          <w:sz w:val="24"/>
          <w:szCs w:val="24"/>
        </w:rPr>
        <w:t>3.5. Имущество считается включенным в состав имущества казны с даты подписания акта приема-передачи имущества, оформленного в соответствии с требованиями законодательства, или с даты перехода права собственности на имущество к муниципальному образованию сельского поселения Малая Глушиц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35"/>
      <w:bookmarkStart w:id="23" w:name="sub_36"/>
      <w:bookmarkEnd w:id="22"/>
      <w:bookmarkEnd w:id="23"/>
      <w:r>
        <w:rPr>
          <w:rFonts w:cs="Arial" w:ascii="Arial" w:hAnsi="Arial"/>
          <w:sz w:val="24"/>
          <w:szCs w:val="24"/>
        </w:rPr>
        <w:t>3.6. Основанием исключения объектов муниципальной собственности из состава муниципальной казны является постановление главы сельского поселения Малая Глушица:</w:t>
      </w:r>
    </w:p>
    <w:p>
      <w:pPr>
        <w:pStyle w:val="Normal"/>
        <w:ind w:firstLine="720"/>
        <w:jc w:val="both"/>
        <w:rPr/>
      </w:pPr>
      <w:bookmarkStart w:id="24" w:name="sub_36"/>
      <w:bookmarkEnd w:id="24"/>
      <w:r>
        <w:rPr>
          <w:rFonts w:cs="Arial" w:ascii="Arial" w:hAnsi="Arial"/>
          <w:sz w:val="24"/>
          <w:szCs w:val="24"/>
        </w:rPr>
        <w:t>1) о закреплении имущества муниципальной казны за муниципальными предприятиями, учреждениями на правах хозяйственного ведения, оперативного 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 прекращении права муниципальной собственности сельского поселения Малая Глушица по основаниям, предусмотренным действующими нормативными ак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в связи со списанием имущества.</w:t>
      </w:r>
    </w:p>
    <w:p>
      <w:pPr>
        <w:pStyle w:val="Heading1"/>
        <w:ind w:firstLine="720"/>
        <w:jc w:val="center"/>
        <w:rPr>
          <w:sz w:val="24"/>
          <w:szCs w:val="24"/>
        </w:rPr>
      </w:pPr>
      <w:bookmarkStart w:id="25" w:name="sub_1004"/>
      <w:r>
        <w:rPr>
          <w:sz w:val="24"/>
          <w:szCs w:val="24"/>
        </w:rPr>
        <w:t>4. Порядок учёта, регистрации и оценки объектов муниципальной казны.</w:t>
      </w:r>
      <w:bookmarkEnd w:id="25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41"/>
      <w:bookmarkEnd w:id="26"/>
      <w:r>
        <w:rPr>
          <w:rFonts w:cs="Arial" w:ascii="Arial" w:hAnsi="Arial"/>
          <w:sz w:val="24"/>
          <w:szCs w:val="24"/>
        </w:rPr>
        <w:t>4.1. Имущество, составляющее муниципальную казну, принадлежит на праве собственности непосредственно муниципальному образованию сельского поселения Малая Глушица  и не подлежит отражению на балансе органов местного самоуправления сельского поселения Малая Глушица и других юридических лиц в качестве основных или оборотных средств, за исключением случаев, прямо предусмотренных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7" w:name="sub_41"/>
      <w:bookmarkStart w:id="28" w:name="sub_42"/>
      <w:bookmarkEnd w:id="27"/>
      <w:bookmarkEnd w:id="28"/>
      <w:r>
        <w:rPr>
          <w:rFonts w:cs="Arial" w:ascii="Arial" w:hAnsi="Arial"/>
          <w:sz w:val="24"/>
          <w:szCs w:val="24"/>
        </w:rPr>
        <w:t>4.2. Учет денежных средств муниципальной казны обеспечивается путем составления, утверждения и исполнения бюджета сельского поселения Малая Глушица  на соответствующий финансовый год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3. Порядок учета, хранения и распоряжения информационными ресурсами и объектами интеллектуальной собственности, входящими в состав муниципальной казны, устанавливается специальными норматив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42"/>
      <w:bookmarkStart w:id="30" w:name="sub_43"/>
      <w:bookmarkEnd w:id="29"/>
      <w:bookmarkEnd w:id="30"/>
      <w:r>
        <w:rPr>
          <w:rFonts w:cs="Arial" w:ascii="Arial" w:hAnsi="Arial"/>
          <w:sz w:val="24"/>
          <w:szCs w:val="24"/>
        </w:rPr>
        <w:t>4.4. Учет имущества, составляющего муниципальную казну, и его движение осуществляется специалистом по управлению муниципальным имуществом  администрации сельского поселения Малая Глушица путем занесения сведений в Реестр имущества. Бухгалтерские операции по бюджетному учёту объектов муниципальной казны осуществляются бухгалтерией администрации сельского поселения Малая Глушиц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При организации бухгалтерского учёта имущества казны до особых распоряжений применяются положения действующей Инструкции по бюджетному учёт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43"/>
      <w:bookmarkStart w:id="32" w:name="sub_45"/>
      <w:bookmarkEnd w:id="31"/>
      <w:bookmarkEnd w:id="32"/>
      <w:r>
        <w:rPr>
          <w:rFonts w:cs="Arial" w:ascii="Arial" w:hAnsi="Arial"/>
          <w:sz w:val="24"/>
          <w:szCs w:val="24"/>
        </w:rPr>
        <w:t>4.6. Муниципальная казна, а также доходы, извлекаемые в результате вовлечения в хозяйственный оборот ее отдельных объектов, являются собственностью муниципального образования сельского поселения Малая Глушица.</w:t>
      </w:r>
    </w:p>
    <w:p>
      <w:pPr>
        <w:pStyle w:val="Normal"/>
        <w:ind w:firstLine="720"/>
        <w:jc w:val="both"/>
        <w:rPr/>
      </w:pPr>
      <w:bookmarkStart w:id="33" w:name="sub_45"/>
      <w:bookmarkStart w:id="34" w:name="sub_46"/>
      <w:bookmarkEnd w:id="33"/>
      <w:bookmarkEnd w:id="34"/>
      <w:r>
        <w:rPr>
          <w:rFonts w:cs="Arial" w:ascii="Arial" w:hAnsi="Arial"/>
          <w:sz w:val="24"/>
          <w:szCs w:val="24"/>
        </w:rPr>
        <w:t>4.7. Право муниципальной собственности на недвижимое имущество муниципальной казны и сделки с ним подлежат государственной регистрации в соответствии с действующим законодательством. Все действия, необходимые для осуществления государственной регистрации права муниципальной собственности на недвижимое имущество муниципальной казны, совершаются администрацией сельского поселения Малая Глушица в лице своих  специалистов в пределах возложенных на них полномочий, за счет средств бюджета сельского поселения Малая Глушица, если иное прямо не предусмотрено договорами о передаче его в пользование третьих лиц с привлечением в случае необходимости муниципальных унитарных предприятий и учреж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8. Оценка имущества, составляющего муниципальную казну, осуществляется по основаниям и в соответствии с действующим законодательством.</w:t>
      </w:r>
    </w:p>
    <w:p>
      <w:pPr>
        <w:pStyle w:val="Heading1"/>
        <w:ind w:firstLine="720"/>
        <w:jc w:val="center"/>
        <w:rPr>
          <w:sz w:val="24"/>
          <w:szCs w:val="24"/>
        </w:rPr>
      </w:pPr>
      <w:bookmarkStart w:id="35" w:name="sub_46"/>
      <w:bookmarkStart w:id="36" w:name="sub_1005"/>
      <w:bookmarkEnd w:id="35"/>
      <w:bookmarkEnd w:id="36"/>
      <w:r>
        <w:rPr>
          <w:sz w:val="24"/>
          <w:szCs w:val="24"/>
        </w:rPr>
        <w:t>5. Управление и распоряжение муниципальной казн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005"/>
      <w:bookmarkStart w:id="38" w:name="sub_1005"/>
      <w:bookmarkEnd w:id="38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51"/>
      <w:bookmarkEnd w:id="39"/>
      <w:r>
        <w:rPr>
          <w:rFonts w:cs="Arial" w:ascii="Arial" w:hAnsi="Arial"/>
          <w:sz w:val="24"/>
          <w:szCs w:val="24"/>
        </w:rPr>
        <w:t>5.1. Порядок и условия управления и распоряжения муниципальной казной определяется нормами действующего законодательства Российской Федерации, Самарской области, а также нормативными актами органов местного самоуправления сельского поселения Малая Глушица, принятыми в пределах их компетен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51"/>
      <w:bookmarkStart w:id="41" w:name="sub_52"/>
      <w:bookmarkEnd w:id="40"/>
      <w:r>
        <w:rPr>
          <w:rFonts w:cs="Arial" w:ascii="Arial" w:hAnsi="Arial"/>
          <w:sz w:val="24"/>
          <w:szCs w:val="24"/>
        </w:rPr>
        <w:t xml:space="preserve">5.2. Порядок приватизации объектов имущества муниципальной казны определяется действующим законодательством Российской Федерации, Самарской области о приватизации муниципального имущества и соответствующими нормативными актами органов местного самоуправления </w:t>
      </w:r>
      <w:bookmarkEnd w:id="41"/>
      <w:r>
        <w:rPr>
          <w:rFonts w:cs="Arial" w:ascii="Arial" w:hAnsi="Arial"/>
          <w:sz w:val="24"/>
          <w:szCs w:val="24"/>
        </w:rPr>
        <w:t>сельского поселения Малая Глушиц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42" w:name="sub_1006"/>
      <w:r>
        <w:rPr>
          <w:sz w:val="24"/>
          <w:szCs w:val="24"/>
        </w:rPr>
        <w:t>6. Обеспечение соблюдения прав и интересов сельского поселения Малая Глушица муниципального района Большеглушицкий  при управлении и распоряжении муниципальной казной.</w:t>
      </w:r>
      <w:bookmarkEnd w:id="4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3" w:name="sub_61"/>
      <w:bookmarkEnd w:id="43"/>
      <w:r>
        <w:rPr>
          <w:rFonts w:cs="Arial" w:ascii="Arial" w:hAnsi="Arial"/>
          <w:sz w:val="24"/>
          <w:szCs w:val="24"/>
        </w:rPr>
        <w:t>6.1. Контроль за сохранностью и целевым использованием имущества муниципальной казны осуществляется администрацией сельского поселения Малая Глушица в лице своих специалистов в пределах возложенных на них полномочий за счет средств, предусмотренных на указанные цели бюджетом сельского поселения Малая Глушица  на очередно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61"/>
      <w:bookmarkStart w:id="45" w:name="sub_62"/>
      <w:bookmarkEnd w:id="44"/>
      <w:r>
        <w:rPr>
          <w:rFonts w:cs="Arial" w:ascii="Arial" w:hAnsi="Arial"/>
          <w:sz w:val="24"/>
          <w:szCs w:val="24"/>
        </w:rPr>
        <w:t xml:space="preserve">6.2. </w:t>
      </w:r>
      <w:bookmarkStart w:id="46" w:name="sub_63"/>
      <w:bookmarkEnd w:id="45"/>
      <w:r>
        <w:rPr>
          <w:rFonts w:cs="Arial" w:ascii="Arial" w:hAnsi="Arial"/>
          <w:sz w:val="24"/>
          <w:szCs w:val="24"/>
        </w:rPr>
        <w:t>Страхование имущества муниципальной казны и сделок, совершаемых с участием такого имущества, осуществляется в порядке, установленном действующим законодательством Российской Федерации, Самарской области и нормативными актами органов местного самоуправления сельского поселения Малая Глушиц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6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 проекту Решения Собрания представителей муниципального района </w:t>
      </w:r>
      <w:r>
        <w:rPr>
          <w:rFonts w:cs="Arial" w:ascii="Arial" w:hAnsi="Arial"/>
          <w:b/>
          <w:spacing w:val="1"/>
          <w:sz w:val="24"/>
          <w:szCs w:val="24"/>
        </w:rPr>
        <w:t xml:space="preserve">Большеглушицкий Самарской области «О Положении </w:t>
      </w:r>
      <w:r>
        <w:rPr>
          <w:rFonts w:cs="Arial" w:ascii="Arial" w:hAnsi="Arial"/>
          <w:b/>
          <w:sz w:val="24"/>
          <w:szCs w:val="24"/>
        </w:rPr>
        <w:t xml:space="preserve">«О муниципальной казне муниципального района Большеглушицкий Самарской области»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казну составляют средства местного бюджета, а также имущество,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находящееся как на территории муниципального района, так и за его пределами, а также объекты интеллектуальной собственности муниципального образования и информационные ресурс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контроля за составом и эксплуатационными характеристиками имущества, а также эффективным и рациональным его использованием, в администрации муниципального района Большеглушицкий ведётся Реестр районного имущества согласно Положения утверждённого Постановлением администрации Большеглушицкого района от 30.09.1999 года, №43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такой учёт не освобождает администрацию от обязанности ведения бухгалтерского учёта нефинансовых активов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й к утверждению проект Положения «О муниципальной казне муниципального района Большеглушицкий Самарской области» определяет общие цели, задачи и порядок формирования, учёта, управления и распоряжения муниципальной казной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7:00Z</dcterms:created>
  <dc:creator>FAHRITDINOVA</dc:creator>
  <dc:description/>
  <dc:language>en-US</dc:language>
  <cp:lastModifiedBy>татьяна</cp:lastModifiedBy>
  <cp:lastPrinted>2009-06-16T16:59:00Z</cp:lastPrinted>
  <dcterms:modified xsi:type="dcterms:W3CDTF">2014-04-07T07:07:00Z</dcterms:modified>
  <cp:revision>2</cp:revision>
  <dc:subject/>
  <dc:title>ТОЛЬЯТТИНСКАЯ ГОРОДСКАЯ ДУМА</dc:title>
</cp:coreProperties>
</file>