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9035</wp:posOffset>
                </wp:positionH>
                <wp:positionV relativeFrom="paragraph">
                  <wp:posOffset>-201295</wp:posOffset>
                </wp:positionV>
                <wp:extent cx="459740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54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ельского поселения  </w:t>
                            </w:r>
                            <w:r>
                              <w:rPr/>
                              <w:t>Малая  Глушиц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№  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0 февраля 2009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pt;height:187.5pt;mso-wrap-distance-left:9.05pt;mso-wrap-distance-right:9.05pt;mso-wrap-distance-top:0pt;mso-wrap-distance-bottom:0pt;margin-top:-15.85pt;mso-position-vertical-relative:text;margin-left:9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7995" cy="54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обрание представителей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сельского поселения  </w:t>
                      </w:r>
                      <w:r>
                        <w:rPr/>
                        <w:t>Малая  Глушиц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№  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0 февраля 2009 г.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передаче части полномочий на 2008 год  муниципальному району</w:t>
      </w:r>
    </w:p>
    <w:p>
      <w:pPr>
        <w:pStyle w:val="Normal"/>
        <w:ind w:firstLine="74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ольшеглушицкий.</w:t>
      </w:r>
    </w:p>
    <w:p>
      <w:pPr>
        <w:pStyle w:val="Normal"/>
        <w:ind w:right="140"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 частью 4 статьи 15 Федерального закона Российской Федерации «Об общих принципах организации местного самоуправления в Российской Федерации» от 06.10.2003 г. № 131-ФЗ, в целях приведения  муниципальных правовых актов в соответствие с нормами действующего законодательства, Собрание представителей  сельского поселения Малая Глушица  Большеглушицкий Самарской области  </w:t>
      </w:r>
    </w:p>
    <w:p>
      <w:pPr>
        <w:pStyle w:val="Normal"/>
        <w:ind w:right="140"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48"/>
        <w:jc w:val="center"/>
        <w:rPr/>
      </w:pPr>
      <w:r>
        <w:rPr>
          <w:rFonts w:cs="Arial" w:ascii="Arial" w:hAnsi="Arial"/>
          <w:b/>
        </w:rPr>
        <w:t>Р Е Ш И Л О:</w:t>
      </w:r>
    </w:p>
    <w:p>
      <w:pPr>
        <w:pStyle w:val="Normal"/>
        <w:ind w:right="140"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firstLine="748"/>
        <w:jc w:val="both"/>
        <w:rPr/>
      </w:pPr>
      <w:r>
        <w:rPr>
          <w:rFonts w:cs="Arial" w:ascii="Arial" w:hAnsi="Arial"/>
        </w:rPr>
        <w:t>1. Рекомендовать администрации сельского поселения Малая  Глушица муниципального района Большеглушицкий Самарской области заключить с  администрацией муниципального района Большеглушицкий Самарской области, соглашение о  передаче части полномочий,  предусмотренных пунктом 3 части 1 статьи 17 Федерального закона «Об общих принципах организации местного самоуправления в Российской Федерации» от 06.10.2003 г. № 131-ФЗ и частью 9 статьи 31 Градостроительного кодекса Российской Федерации:</w:t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).  по размещению муниципального заказа на разработку проекта правил землепользования и застройки сельского поселения  Малая  Глушица;</w:t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 по проведению проверки подготовленного проекта правил землепользования и застройки  сельского  поселения Малая Глушица на соответствие требованиям технических регламентов, генеральному плану поселения, схеме территориального планирования муниципального района Большеглушицкий Самарской области.</w:t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748"/>
        <w:jc w:val="both"/>
        <w:rPr/>
      </w:pPr>
      <w:r>
        <w:rPr>
          <w:rFonts w:cs="Arial" w:ascii="Arial" w:hAnsi="Arial"/>
        </w:rPr>
        <w:t>2. Рекомендовать администрации сельского поселения Малая Глушица  муниципального района Большеглушицкий Самарской области  заключить с администрацией муниципального района Большеглушицкий Самарской  области соглашение о передаче части  полномочий, предусмотренных пунктом 1 части 1 статьи 8 Градостроительного кодекса Российской Федерации и пунктом 3 части 1 статьи 17 Федерального закона Российской Федерации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43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7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). по размещению муниципального заказа на подготовку проекта генерального плана сельского поселения Малая Глушица муниципального района Большеглушицкий Самарской области;</w:t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2). по подготовке проекта генерального  плана сельского поселения Малая  Глушица  муниципального  района Большеглушицкий Самарской области.</w:t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ормы настоящего решения  распространяются на правоотношения, возникшие с 01.01.2008 года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Опубликовать настоящее решение в средствах массовой информации муниципального района Большеглушицкий Самарской области в газете «Степные известия»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4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Настоящее решение вступает в силу по истечении 10 дней со дня его официального опубликования.</w:t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ind w:right="140" w:hanging="0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Ю.И.Щербаков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6:00Z</dcterms:created>
  <dc:creator>USER</dc:creator>
  <dc:description/>
  <dc:language>en-US</dc:language>
  <cp:lastModifiedBy>татьяна</cp:lastModifiedBy>
  <dcterms:modified xsi:type="dcterms:W3CDTF">2014-04-07T07:06:00Z</dcterms:modified>
  <cp:revision>2</cp:revision>
  <dc:subject/>
  <dc:title/>
</cp:coreProperties>
</file>