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Собрание представителей сельского поселения Малая Глушица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декабря  2009 года № </w:t>
      </w:r>
      <w:r>
        <w:rPr>
          <w:sz w:val="24"/>
          <w:szCs w:val="24"/>
          <w:lang w:val="en-US"/>
        </w:rPr>
        <w:t>95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и дополнений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28.12.2009 г. № 94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0  год и на плановый период 2011 и 2012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Малая Глушица муниципального района Большеглушицкий Самарской области от 28.12.2009 г. № 94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Большеглушицкий Самарской области на 2010 год и на плановый период 2011 и 2012 годов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   Пункт 4 изложить в ново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«Утвердить перечень главных администраторов доходов  бюджета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 в соответствии с приложением  № 1 к настоящему Реш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Утвердить перечень главных администраторов  источников финансирования дефицита бюджета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 в соответствии с приложением № 2 к настоящему реш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Утвердить перечень поступлений в бюджетную систему Российской Федерации, подлежащих учёту и распределению между бюджетами бюджетной системы на территории сельского поселения Малая Глушица муниципального района Большеглушицкий Самарской области в соответствии с приложением № 3  к настоящему решению»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2)   Соответственно приложение № 3 считать приложением  № 4, приложение № 4 считать приложением  № 5 и т.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3) В приложении № 1 к решению Собрания представителей сельского поселения Малая Глушица муниципального района Большеглушицкий Самарской области  «О бюджете сельского поселения Малая Глушица  муниципального района Большеглушицкий Самарской области на 2010 год и на плановый период 2011 и 2012 годов» внести следующие  изменения  в Перечень главных администраторов доходов бюджета сельского поселения Малая Глушица  муниципального района Большеглушицкий Самарской област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- исключить абзац  23 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6120"/>
      </w:tblGrid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>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абзацы 24 - 27 считать абзацами 23 – 26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  Настоящее решение вступает  в  силу со дня его официального опубликования.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ормы настоящего решения распространяются на правоотношения,  возникшие с 1 января 2010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Ю.И. Щербак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9:00Z</dcterms:created>
  <dc:creator>User</dc:creator>
  <dc:description/>
  <dc:language>en-US</dc:language>
  <cp:lastModifiedBy>татьяна</cp:lastModifiedBy>
  <cp:lastPrinted>2008-09-08T14:39:00Z</cp:lastPrinted>
  <dcterms:modified xsi:type="dcterms:W3CDTF">2014-04-07T07:39:00Z</dcterms:modified>
  <cp:revision>2</cp:revision>
  <dc:subject/>
  <dc:title>ПРОЕКТ</dc:title>
</cp:coreProperties>
</file>