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Приложение № 3</w:t>
      </w:r>
    </w:p>
    <w:p>
      <w:pPr>
        <w:pStyle w:val="Heading1"/>
        <w:jc w:val="right"/>
        <w:rPr/>
      </w:pPr>
      <w:r>
        <w:rPr/>
        <w:t>к решению Собрания представителей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ельского поселения Малая Глушица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муниципального района Большеглушицкий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амарской области «О  бюджете сель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поселения Малая Глушица  муниципального района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Большеглушицкий Самарской области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на 2010 год и на плановый период 2011 и 2012 годов»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уплений в бюджетную систему Российской Федерации,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длежащих учету и распределению между бюджетам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бюджетной системы на территории сельского поселения Малая Глушица муниципального района  Большеглушицкий Самарской области  в 20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  <w:lang w:val="ru-RU"/>
        </w:rPr>
        <w:t xml:space="preserve"> году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0"/>
        <w:gridCol w:w="2006"/>
      </w:tblGrid>
      <w:tr>
        <w:trPr>
          <w:trHeight w:val="322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казателя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д по БК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Норматив (процент) отчислений в местный  бюджет</w:t>
            </w:r>
          </w:p>
        </w:tc>
      </w:tr>
      <w:tr>
        <w:trPr>
          <w:trHeight w:val="322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латежи, взимаемые организациями поселений за выполнение определенных функц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9 1 15 02050 10 0000 14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7:39:00Z</dcterms:created>
  <dc:creator>USER</dc:creator>
  <dc:description/>
  <dc:language>en-US</dc:language>
  <cp:lastModifiedBy>татьяна</cp:lastModifiedBy>
  <cp:lastPrinted>2010-01-15T08:03:00Z</cp:lastPrinted>
  <dcterms:modified xsi:type="dcterms:W3CDTF">2014-04-07T07:39:00Z</dcterms:modified>
  <cp:revision>2</cp:revision>
  <dc:subject/>
  <dc:title>о</dc:title>
</cp:coreProperties>
</file>