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августа   2009 года №  88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и дополнений в  решение Собрания  представителей  сельского поселения Малая Глушица  муниципального района Большеглушицкий Самарской области от 29.12.2008 г. № 66                                                                                               «О бюджете сельского поселения Малая Глушица  муниципального района Большеглушицкий Самарской области  на 2009  год  и на плановый период 2010 и 2011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Руководствуясь Уставом сельского поселения Малая Глушиц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29.12.2008 г. № 66 «О бюджете сельского поселении Малая Глушица муниципального района Большеглушицкий Самарской области на 2009 год и на плановый период 2010 и 2011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1).  В приложении № 1 к решению Собрания представителей сельского поселения Малая Глушица муниципального района Большеглушицкий Самарской области  «О бюджете сельского поселения Малая Глушица муниципального района Большеглушицкий Самарской области на 2009 год и на плановый период 2010 и 2011 годов» внести следующие  дополнения в Перечень главных администраторов доходов бюджета сельского поселения Малая Глушица муниципального района Большеглушицкий Самарской област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абзац 26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594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дополнить абзацами  27 и 28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594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 субсидии бюджетам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абзацы 27 - 31 считать абзацами 29 – 3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10465,4» заменить суммой «10028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0532,7» заменить суммой «10029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3 сумму «30,8» заменить суммой «42,8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ом пункта 3 сумму «2866,1» заменить суммой «1951,1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опубликовать в средствах массовой информации муниципального района Большеглушицкий Самарской области в газете                                            « Степные известия 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принятия и распространяется на правоотношения, возникшие  с 20 июля 2009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3:00Z</dcterms:created>
  <dc:creator>User</dc:creator>
  <dc:description/>
  <dc:language>en-US</dc:language>
  <cp:lastModifiedBy>татьяна</cp:lastModifiedBy>
  <cp:lastPrinted>2008-09-08T14:39:00Z</cp:lastPrinted>
  <dcterms:modified xsi:type="dcterms:W3CDTF">2014-04-07T07:33:00Z</dcterms:modified>
  <cp:revision>2</cp:revision>
  <dc:subject/>
  <dc:title>ПРОЕКТ</dc:title>
</cp:coreProperties>
</file>