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Собрание представителей сельского поселения Малая Глушица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0 февраля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ода №  71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и дополнений в  решение Собрания  представителей  сельского поселения Малая Глушица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9.12.2008 г. № 66 «О бюджете сельского поселения Малая Глушиц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09  год и на плановый период 2010 и 2011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Руководствуясь Уставом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Большеглушицкий Самарской области, Собрание представителей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Внести в решение Собрания представителей сельского поселения Малая Глушица муниципального района Большеглушицкий Самарской области от 29.12.2008 г. № 66 «О бюджете сельского поселения Малая Глушица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   муниципального района Большеглушицкий Самарской области на 2009 год и на плановый период 2010 и 2011 годов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В приложении № 1 к решению Собрания представителей сельского поселения Малая Глушица  муниципального района Большеглушицкий Самарской области                     «О бюджете сельского поселения Малая Глушица  муниципального района Большеглушицкий Самарской области на 2009 год и на плановый период 2010 и 2011 годов» внести следующие  дополнения в Перечень главных администраторов доходов бюджета муниципального района Большеглушицкий Самарской област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дополнить абзацами  25, 26, 27 и 28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612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втором   пункта 1 сумму «8981,7» заменить суммой «8996,7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третьем пункта 1 сумму «8981,7» заменить суммой «9064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в абзаце пятом  пункта 3 сумму «52,0» заменить суммой «67,0»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ункт 1 дополнить новым абзацем следующего содержа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«Дефицит бюджета в 2009 году в сумме 67,3 тыс. рублей»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Настоящее решение опубликовать в средствах массовой информации муниципального района Большеглушицкий Самарской области в газете « Степные известия »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стоящее решение вступает  в  силу со дня его принят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Малая Глушиц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Ю.И. Щерб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6:00Z</dcterms:created>
  <dc:creator>User</dc:creator>
  <dc:description/>
  <dc:language>en-US</dc:language>
  <cp:lastModifiedBy>татьяна</cp:lastModifiedBy>
  <cp:lastPrinted>2009-03-18T09:17:00Z</cp:lastPrinted>
  <dcterms:modified xsi:type="dcterms:W3CDTF">2014-04-07T07:36:00Z</dcterms:modified>
  <cp:revision>2</cp:revision>
  <dc:subject/>
  <dc:title>ПРОЕКТ</dc:title>
</cp:coreProperties>
</file>