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98170</wp:posOffset>
                </wp:positionV>
                <wp:extent cx="2387600" cy="333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33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ЛЬСКОГО ПОСЕЛЕНИЯ МАЛАЯ ГЛУШИЦА</w:t>
                              <w:br/>
                              <w:t>МУНИЦИПАЛЬНОГ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от  16 октября 201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pt;height:262.6pt;mso-wrap-distance-left:9.05pt;mso-wrap-distance-right:9.05pt;mso-wrap-distance-top:0pt;mso-wrap-distance-bottom:0pt;margin-top:-47.1pt;mso-position-vertical-relative:text;margin-left:0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ЕЛЬСКОГО ПОСЕЛЕНИЯ МАЛАЯ ГЛУШИЦА</w:t>
                        <w:br/>
                        <w:t>МУНИЦИПАЛЬНОГ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от  16 октября 2015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с.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 исключении из Реестра муниципального имущества  и казны сельского поселения Малая Глушица муниципального района Большеглушицкий Самарской области жилого дома и земельного участ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В связи с приватизацией жилого помещения, руководствуясь  Положением о порядке управления и распоряжения муниципальной собственностью  сельского поселения Малая Глушица муниципального района Большеглушицкий Самарской области, утвержденного Решением Собрания представителей сельского поселения Малая Глушица муниципального района Большеглушицкий Самарской области № 34 от 22.02.2007 года, Положением об учете и ведении реестра муниципального имущества  сельского  поселения Малая Глушица муниципального района Большеглушицкий Самарской области, утвержденным постановлением главы администрации сельского поселения Малая Глушица муниципального района Большеглушицкий Самарской области № 19 от 28.10.2008 г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Исключить из Реестра муниципального имущества муниципального    образования сельское поселение Малая Глушица муниципального района Большеглушицкий Самарской области объект учета: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жилой дом, расположенный по адресу: Самарская область, Большеглушицкий район, с. Малая Глушица, ул. Ленинградская, дом 4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снование: Свидетельство о Государственной регистрации права 63-АН                  № 101675, выдано Управлением Федеральной службы государственной регистрации, кадастра  и картографии по Самарской области 29 октября 2014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63-АН №101676, выдано Управлением Федеральной службы государственной регистрации, кадастра  и картографии по Самарской области 29 октября 2014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63-АН №101677, выдано Управлением Федеральной службы государственной регистрации, кадастра  и картографии по Самарской области 29 октября 2014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63-АН №101678, выдано Управлением Федеральной службы государственной регистрации, кадастра  и картографии по Самарской области 29 октября 2014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63-АН №101679, выдано Управлением Федеральной службы государственной регистрации, кадастра  и картографии по Самарской области 29 октября 2014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земельный участок, расположенный по адресу: Самарская область, Большеглушицкий район, с. Малая Глушица, ул. Ленинградская, дом 4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снование: Свидетельство о Государственной регистрации права 63-АН №101670, выдано Управлением Федеральной службы государственной регистрации, кадастра  и картографии по Самарской области 29 октября 2014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63-АН №101671, выдано Управлением Федеральной службы государственной регистрации, кадастра  и картографии по Самарской области 29 октября 2014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63-АН №101672, выдано Управлением Федеральной службы государственной регистрации, кадастра  и картографии по Самарской области 29 октября 2014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63-АН №101673, выдано Управлением Федеральной службы государственной регистрации, кадастра  и картографии по Самарской области 29 октября 2014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63-АН №101674, выдано Управлением Федеральной службы государственной регистрации, кадастра  и картографии по Самарской области 29 октября 2014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Исключить данные объекты из казны сельского поселения Малая Глушица муниципального района Большеглушицкий Самарской области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Малая Глушица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аухова  66-1-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0:00Z</dcterms:created>
  <dc:creator>USER</dc:creator>
  <dc:description/>
  <cp:keywords/>
  <dc:language>en-US</dc:language>
  <cp:lastModifiedBy>1</cp:lastModifiedBy>
  <cp:lastPrinted>2015-10-16T14:15:00Z</cp:lastPrinted>
  <dcterms:modified xsi:type="dcterms:W3CDTF">2015-11-02T09:16:00Z</dcterms:modified>
  <cp:revision>35</cp:revision>
  <dc:subject/>
  <dc:title>учит</dc:title>
</cp:coreProperties>
</file>