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24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16 октября 2015 года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55.3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 16 октября 2015 года №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-1" w:hanging="0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 исключении из Реестра муниципального имущества  и казны сельского поселения Малая Глушица муниципального района Большеглушицкий Самарской области здания (жилого помещения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В связи с приватизацией здания (жилого помещения), руководствуясь  Положением о порядке управления и распоряжения муниципальной собственностью  сельского поселения Малая Глушица муниципального района Большеглушицкий Самарской области, утвержденного Решением Собрания представителей сельского поселения Малая Глушица муниципального района Большеглушицкий Самарской области № 34 от 22.02.2007 года, Положением об учете и ведении реестра муниципального имущества  сельского  поселения Малая Глушица муниципального района Большеглушицкий Самарской области, утвержденным постановлением главы администрации сельского поселения Малая Глушица муниципального района Большеглушицкий Самарской области №19 от 28.10.2008 г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Исключить из Реестра муниципального имущества  сельского поселения Малая Глушица муниципального района Большеглушицкий Самарской области объект учета: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здание (жилое помещение), расположенное по адресу: Самарская область, Большеглушицкий район, с. Константиновка, ул. Центральная, д.16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снование: Свидетельство о Государственной регистрации права 63-АЕ                       № 165227, выдано Управлением Федеральной службы государственной регистрации, кадастра  и картографии по Самарской области 14 октября 201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6613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USER</dc:creator>
  <dc:description/>
  <cp:keywords/>
  <dc:language>en-US</dc:language>
  <cp:lastModifiedBy>1</cp:lastModifiedBy>
  <cp:lastPrinted>2015-10-16T14:01:00Z</cp:lastPrinted>
  <dcterms:modified xsi:type="dcterms:W3CDTF">2015-11-02T09:36:00Z</dcterms:modified>
  <cp:revision>37</cp:revision>
  <dc:subject/>
  <dc:title>учит</dc:title>
</cp:coreProperties>
</file>