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39725</wp:posOffset>
                </wp:positionV>
                <wp:extent cx="2482215" cy="321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467995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ЕЛЬСКОГО ПОСЕЛЕНИЯ МАЛАЯ ГЛУШИЦА</w:t>
                              <w:br/>
                              <w:t>МУНИЦИПАЛЬНОГО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от 14 августа  2015 года № 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53.5pt;mso-wrap-distance-left:9.05pt;mso-wrap-distance-right:9.05pt;mso-wrap-distance-top:0pt;mso-wrap-distance-bottom:0pt;margin-top:-26.7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467995" cy="55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rFonts w:ascii="Arial" w:hAnsi="Arial" w:cs="Arial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СЕЛЬСКОГО ПОСЕЛЕНИЯ МАЛАЯ ГЛУШИЦА</w:t>
                        <w:br/>
                        <w:t>МУНИЦИПАЛЬНОГО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от 14 августа  2015 года № 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с. 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-226695</wp:posOffset>
                </wp:positionV>
                <wp:extent cx="20574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-17.8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О внесении изменения в Приложение № 2 к постановлению главы сельского поселения Малая Глушица муниципального района Большеглушицкий Самарской области от 24 января 2013 года № 4 «Об утверждении адресного плана села Малая Глушица Большеглушицкого района Самарской област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Малая Глушица муниципального района Большеглушицкий Самарской области, Порядком присвоения, изменения, аннулирования адресов объектов недвижимости в сельском поселении Малая Глушица муниципального района Самарской области, утвержденным постановлением главы сельского поселения Малая Глушица муниципального района Большеглушицкий Самарской области от  23 апреля 2013 года № 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Внести в Приложение № 2 к постановлению главы сельского поселения  Малая Глушица муниципального района Большеглушицкий Самарской области от 24 января 2013 года № 4 «Об утверждении адресного плана села Малая Глушица Большеглушицкого района Самарской области» следующее изменен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авить строку «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67"/>
        <w:gridCol w:w="2552"/>
        <w:gridCol w:w="850"/>
        <w:gridCol w:w="709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лощадь 11109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алая Глушица ул.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ники 3 шт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наухова  66-1-3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9">
    <w:name w:val="Основной текст Знак"/>
    <w:qFormat/>
    <w:rPr>
      <w:sz w:val="28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50:00Z</dcterms:created>
  <dc:creator>USER</dc:creator>
  <dc:description/>
  <cp:keywords/>
  <dc:language>en-US</dc:language>
  <cp:lastModifiedBy>1</cp:lastModifiedBy>
  <cp:lastPrinted>2015-08-14T10:55:00Z</cp:lastPrinted>
  <dcterms:modified xsi:type="dcterms:W3CDTF">2015-08-17T05:30:00Z</dcterms:modified>
  <cp:revision>74</cp:revision>
  <dc:subject/>
  <dc:title>учит</dc:title>
</cp:coreProperties>
</file>