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525" w:hRule="atLeast"/>
        </w:trPr>
        <w:tc>
          <w:tcPr>
            <w:tcW w:w="10212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ЛАЯ ГЛУШИЦА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ОГО РАЙОНА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ОЛЬШЕГЛУШИЦКИЙ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АМАРСКОЙ 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 августа 2015 года  №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6191   с.Малая Глуш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.Советская, 60; т.66-1-32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-142" w:hanging="0"/>
              <w:rPr>
                <w:rFonts w:ascii="Arial" w:hAnsi="Arial" w:eastAsia="Calibri" w:cs="Arial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 подготовке  документации по планиров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территории для проектирования и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ъектов ОАО «РИТЭ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 от 29.12.2004 года № 190-ФЗ, Федеральным законом от 06.10.2003 года № 131-ФЗ «Об общих принципах организации местного самоуправления в Российской Федерации», в целях разработки документации по планировке территории для проектирования и строительства объекта ОАО «РИТЭК»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дготовить документацию по планировке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оект планировки территории и проект межевания территории) для проектирования и строительства объекта ОАО «РИТЭК» «Техническое перевооружение системы утилизации подтоварной воды на УПСВ/УПНН «Константиновская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онтаж насосного оборудования на скв.№ 7 Мамуринского, №№ 44, 45 Верхне-Гайского месторождения» в границах сельского поселения Малая Глушица муниципального района Большеглушицкий  Сама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Степные известия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лая Глушица</w:t>
        <w:tab/>
        <w:t xml:space="preserve">                                                                                       Ю.И.Щербак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5:00Z</dcterms:created>
  <dc:creator>MakarovaAE</dc:creator>
  <dc:description/>
  <dc:language>en-US</dc:language>
  <cp:lastModifiedBy>Копытов Илья Дмитриевич</cp:lastModifiedBy>
  <cp:lastPrinted>2015-08-13T15:29:00Z</cp:lastPrinted>
  <dcterms:modified xsi:type="dcterms:W3CDTF">2015-08-17T06:25:00Z</dcterms:modified>
  <cp:revision>2</cp:revision>
  <dc:subject/>
  <dc:title/>
</cp:coreProperties>
</file>