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324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24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ЕЛЬСКОГО ПОСЕЛЕНИЯ МАЛАЯ ГЛУШИЦА</w:t>
                              <w:br/>
                              <w:t>МУНИЦИПАЛЬНОГ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 07 августа  2015 года № 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55.3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rFonts w:ascii="Arial" w:hAnsi="Arial" w:cs="Arial"/>
                          <w:cap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rFonts w:ascii="Arial" w:hAnsi="Arial" w:cs="Arial"/>
                          <w:cap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СЕЛЬСКОГО ПОСЕЛЕНИЯ МАЛАЯ ГЛУШИЦА</w:t>
                        <w:br/>
                        <w:t>МУНИЦИПАЛЬНОГО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т 07 августа  2015 года № 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 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-226695</wp:posOffset>
                </wp:positionV>
                <wp:extent cx="20574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-17.8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spacing w:lineRule="auto" w:line="360"/>
        <w:ind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О внесении изменения в приложение № 2 к постановлению главы сельского поселения Малая Глушица муниципального района Большеглушицкий Самарской области от 24 января 2013 года № 4 «Об утверждении адресного плана села Малая Глушица Большеглушицкого района Сама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уководствуясь Уставом сельского поселения Малая Глушица муниципального района Большеглушицкий Самарской области, Порядком присвоения, изменения, аннулирования адресов объектов недвижимости в сельском поселении Малая Глушица муниципального района Самарской области, утвержденным постановлением главы сельского поселения Малая Глушица муниципального района Большеглушицкий Самарской области от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апреля 2013 года № 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Внести в Приложение № 2 к постановлению главы сельского поселения  Малая Глушица муниципального района Большеглушицкий Самарской области от                          24 января 2013 года № 4 «Об утверждении адресного плана села Малая Глушица Большеглушицкого района Самарской области» следующее измене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ить строку «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98"/>
        <w:gridCol w:w="1921"/>
        <w:gridCol w:w="865"/>
        <w:gridCol w:w="1119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ник к.р.с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олев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Признать утратившим силу постановление  главы сельского поселения Малая Глушица муниципального района Большеглушицкий Самарской области от         06 февраля 2015 года № 7 «О присвоении адресных реквизитов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наухова 66-1-39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9">
    <w:name w:val="Основной текст Знак"/>
    <w:qFormat/>
    <w:rPr>
      <w:sz w:val="28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50:00Z</dcterms:created>
  <dc:creator>USER</dc:creator>
  <dc:description/>
  <cp:keywords/>
  <dc:language>en-US</dc:language>
  <cp:lastModifiedBy>1</cp:lastModifiedBy>
  <cp:lastPrinted>2015-08-10T14:44:00Z</cp:lastPrinted>
  <dcterms:modified xsi:type="dcterms:W3CDTF">2015-08-17T05:35:00Z</dcterms:modified>
  <cp:revision>61</cp:revision>
  <dc:subject/>
  <dc:title>учит</dc:title>
</cp:coreProperties>
</file>