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1 от 28 июл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изнании утратившим силу постановления  администрации сельского поселения Малая Глушица муниципального района Большеглушицкий Самарской области от 14.06.2013 г. № 45  «Об утверждении Положения о порядке производства земляных работ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Малая Глушица и в целях приведения муниципальных правовых актов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администрации сельского поселения Малая Глушица муниципального района Большеглушицкий Самарской области от 14.06.2013 г. № 45 «Об утверждении Положения о порядке производства земляных работ на территории сельского поселения Малая Глушица муниципального района Большеглушицкий Самар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«Малоглушиц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>Пользователь</dc:creator>
  <dc:description/>
  <dc:language>en-US</dc:language>
  <cp:lastModifiedBy>Копытов Илья Дмитриевич</cp:lastModifiedBy>
  <cp:lastPrinted>2015-07-28T06:39:00Z</cp:lastPrinted>
  <dcterms:modified xsi:type="dcterms:W3CDTF">2015-08-17T06:24:00Z</dcterms:modified>
  <cp:revision>2</cp:revision>
  <dc:subject/>
  <dc:title>РОССИЙСКАЯ ФЕДЕРАЦИЯ</dc:title>
</cp:coreProperties>
</file>