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444"/>
      </w:tblGrid>
      <w:tr>
        <w:trPr>
          <w:trHeight w:val="5526" w:hRule="atLeast"/>
        </w:trPr>
        <w:tc>
          <w:tcPr>
            <w:tcW w:w="4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361950" cy="438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 ГЛУШ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4 июля 2015 года №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 446191, Самар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глушиц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лая Глушица,, ул.Советская,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-846-73) 66-1-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6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присвоении адреса земельным участка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улице  Гражданской в селе Константиновк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смотрев  заявление  от 21.07.2015 года от Смолина Ивана  Васильевича, о присвоении адресной части земельным участкам, полученным  в результате деления земельного участка с кадастровым  (условным) номером  объекта 63:14:0304001:52, площадью 6005 кв.м., расположенного в селе Константиновка, по улице Гражданской, д.2 в соответствии с нормами Федерального закона № 131-ФЗ от 06.10.2003 года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постановлением администрации сельского поселения Малая Глушица муниципального района Большеглушицкий Самарской области от 24 января 2014 года № 7 «Об утверждении адресного плана села Константиновка Большеглушицкого района Сама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своить земельным участкам, площадью 5000 кв.м. и 1005 кв.м., образовавшимся в результате деления земельного участка площадью                  6005 кв.м. с кадастровым (условным) номером объекта № 63:14:0304001:52   следующие адрес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земельному участку, площадью 5000 кв.м. оставить прежний адрес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ая область, Большеглушицкий район, с.Константиновка,                                    ул. Гражданская, д.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земельному участку, площадью 1005 кв. м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ая область, Большеглушицкий район, с.Константиновка,                                 ул. Гражданская, д.2-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нести соответствующие изменения в постановление администрации сельского поселения Малая Глушица муниципального района Большеглушицкий Самарской области  от 24 января 2013 года  № 7 «Об утверждении  адресного плана села Константиновка Большеглушицкого района Сама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 Настоящее постановление вступает в силу 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Ю.И. Щербаков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аухова О.В. 8(84673)69-2-3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3:00Z</dcterms:created>
  <dc:creator>татьяна</dc:creator>
  <dc:description/>
  <dc:language>en-US</dc:language>
  <cp:lastModifiedBy>Копытов Илья Дмитриевич</cp:lastModifiedBy>
  <cp:lastPrinted>2015-07-24T08:08:00Z</cp:lastPrinted>
  <dcterms:modified xsi:type="dcterms:W3CDTF">2015-08-17T06:23:00Z</dcterms:modified>
  <cp:revision>2</cp:revision>
  <dc:subject/>
  <dc:title/>
</cp:coreProperties>
</file>