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2 от 26 июн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 подготовке проекта Решения Собрания представителей сельского поселения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Малая  Глушица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Большеглушицкий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Малая  Глушица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Большеглушицкий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Самарской области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главой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омер_главы_ПЗЗ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V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л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утвержденных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от 27.12.2013 г. № 147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  Подготовить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Опубликовать настоящее постановление в газете «Малоглушицкие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Вести</w:t>
      </w:r>
      <w:r>
        <w:rPr>
          <w:rFonts w:cs="Arial" w:ascii="Arial" w:hAnsi="Arial"/>
          <w:sz w:val="24"/>
          <w:szCs w:val="24"/>
        </w:rPr>
        <w:t>» в течение десяти дней со дня изд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Ю.И.Щербаков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15 года № 82</w:t>
      </w:r>
    </w:p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Малая  Глушиц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о внесении изменений в Правила землепользования и застройки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подготовке проекта правил землепользования  и застройки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 Большеглушицкий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Малая Глушиц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15 года № 82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дложений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Малая Глушиц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письменной форме могут быть представлены лично или направлены почтой по адресу: 446191, Самарская  область, Большеглушицкий район, с.Малая  Глушица, ул. Советская, д.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5:00Z</dcterms:created>
  <dc:creator>Травян Оксана</dc:creator>
  <dc:description/>
  <cp:keywords/>
  <dc:language>en-US</dc:language>
  <cp:lastModifiedBy>1</cp:lastModifiedBy>
  <cp:lastPrinted>2014-04-10T15:05:00Z</cp:lastPrinted>
  <dcterms:modified xsi:type="dcterms:W3CDTF">2015-09-15T11:16:00Z</dcterms:modified>
  <cp:revision>7</cp:revision>
  <dc:subject/>
  <dc:title/>
</cp:coreProperties>
</file>