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084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Е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УЧРЕЖ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 xml:space="preserve">МАЛАЯ ГЛУШИЦА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БОЛЬШЕГЛУШИЦКИЙ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САМАРСКОЙ 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июня 2015 года  № 81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6191   с.Малая Глушиц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Советская, 60; т.66-1-32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лушица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Par53"/>
      <w:bookmarkEnd w:id="0"/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8.12.2009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 381-ФЗ "Об основах государственного регулирования торговой деятельности в Российской  Федерации"  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2  статьи 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Закона  Самарской  области от    05.07.2010    N   76-ГД   "О   государственном регулировании торговой деятельности на территории Самарской области», руководствуясь Уставом сельского поселения Малая Глушица муниципального района Большеглушицкий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схему размещения нестационарных торговых объектов на территории сельского поселения Малая Глушица муниципального района Большеглушицкий Самарской области (приложение № 1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 в газете «Малоглушицкие Вести» и разместить на официальном сайте муниципального района Большеглушицкий Самарской области в сети «Интернет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Глушица                                                                       Ю.И.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30448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 постановлению главы администрации  сельского поселени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MERGEFIELD Название_поселения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алая Глушиц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муниципального район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instrText xml:space="preserve"> MERGEFIELD Название_района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ольшеглушиц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амарской области                                              от  26 июня 2015 года  № 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82.8pt;mso-wrap-distance-left:9.05pt;mso-wrap-distance-right:0pt;mso-wrap-distance-top:0pt;mso-wrap-distance-bottom:0pt;margin-top:-8.5pt;mso-position-vertical-relative:text;margin-left:4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  постановлению главы администрации  сельского 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MERGEFIELD Название_поселения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алая Глушица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муниципального район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MERGEFIELD Название_района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ольшеглушицкий</w:t>
                            </w:r>
                            <w:r>
                              <w:rPr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амарской области                                              от  26 июня 2015 года  № 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Малая Глуш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134"/>
        <w:gridCol w:w="1276"/>
        <w:gridCol w:w="1275"/>
        <w:gridCol w:w="1418"/>
        <w:gridCol w:w="1134"/>
        <w:gridCol w:w="1984"/>
        <w:gridCol w:w="1418"/>
        <w:gridCol w:w="1417"/>
        <w:gridCol w:w="1701"/>
      </w:tblGrid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ли адресное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здания, строения, сооружения, где расположен или предполагается расположить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щей площади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 (продовольственный, непродовольственный, универсальный и и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, здания, строения, сооружения, где расположен или предполагается расположить нестационарный торговый объект, и наименование органа, осуществляющего полномочия собственника земельного участка, здания, строения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авообладателе земельного участка, здания строения, сооружения, где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озяйствующего субъекта, осуществляющего торгов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6C7EA4FE345607623E2699FF6AA2B0E75C543B5735AFB846DDB0D41A32814B4F8C684716D3F848X6EDH" TargetMode="External"/><Relationship Id="rId4" Type="http://schemas.openxmlformats.org/officeDocument/2006/relationships/hyperlink" Target="consultantplus://offline/ref=FD6C7EA4FE345607623E268FFC06FEB8E05009305737A1EA1982EB894D3B8B1C08C3310552DEF8496AFB11XDE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1:00Z</dcterms:created>
  <dc:creator>1</dc:creator>
  <dc:description/>
  <dc:language>en-US</dc:language>
  <cp:lastModifiedBy>Копытов Илья Дмитриевич</cp:lastModifiedBy>
  <cp:lastPrinted>2015-06-25T16:06:00Z</cp:lastPrinted>
  <dcterms:modified xsi:type="dcterms:W3CDTF">2015-07-02T04:21:00Z</dcterms:modified>
  <cp:revision>2</cp:revision>
  <dc:subject/>
  <dc:title/>
</cp:coreProperties>
</file>