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sz w:val="28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0 от  25 июня 2015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-846-73) 66-1-32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антинаркотических мероприятий на территории сельского поселения Малая Глушица муниципального района Большеглушицкий Самарской области                                                                                    на 2015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целях  минимизации  угрозы  распространения наркомании,  руководствуясь  Указами  Президента  Российской  Федерации  от  09.06.2010 г.                   № 690  «Об  утверждении Стратегии  государственной  антинаркотической  политики  Российской   Федерации  до  2020  года»,  от  18.10.2007 года  № 1374    «О  дополнительных  мерах  по  противодействию  незаконному  обороту  наркотических  средств,  психотропных  веществ  и  их  прекурсоров»,  администрация  сельского   поселения  Малая  Глушица  муниципального  района  Большеглушицкий  Самарской  област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антинаркотическую  комиссию  при  администрации   сельского  поселения  Малая Глушица муниципального района Большеглушицкий Самарской области   (приложение  № 1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 Положение  об  антинаркотической  комиссии  при  администрации  сельского  поселения  Малая  Глушица муниципального района Большеглушицкий Самарской области  (приложение № 2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 план  антинаркотических  мероприятий  на  территории  сельского  поселения  Малая  Глушица муниципального района Большеглушицкий Самарской области на  2015  год  (приложение № 3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 в газете «Малоглушицкие Вести» и разместить на официальном сайте муниципального района Большеглушицкий Самарской области в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Глушица                                                                                       Ю.И.Щерба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аухова О.В.  8(84673) 69-2-39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Название_поселения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Малая Глушица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муниципального района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Название_района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Большеглушицкий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Самарской области                                              от  25 июня  2015 года  № 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71.9pt;mso-wrap-distance-left:9.05pt;mso-wrap-distance-right:0pt;mso-wrap-distance-top:0pt;mso-wrap-distance-bottom:0pt;margin-top:0.1pt;mso-position-vertical-relative:text;margin-left:2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  постановлению администрации  сельского поселен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Название_поселения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Малая Глушица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муниципального района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Название_района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Большеглушицкий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Самарской области                                              от  25 июня  2015 года  № 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НАРКОТИЧЕСКОЙ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Малая Глушиц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4218"/>
      </w:tblGrid>
      <w:tr>
        <w:trPr/>
        <w:tc>
          <w:tcPr>
            <w:tcW w:w="28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 Ю.И.</w:t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комисси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аухова О.В.</w:t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               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ычкова Т.Н.</w:t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аухова Л.Н.</w:t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                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баев У.К.</w:t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шкина Е.Н.</w:t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БОУ СОШ с.Константиновк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жкова М.Г.</w:t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сестра Константиновского офиса ВО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913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Название_поселения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Малая Глушица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муниципального района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Название_района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Большеглушицкий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Самарской области                                              от  25 июня  2015 года  № 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71.9pt;mso-wrap-distance-left:9.05pt;mso-wrap-distance-right:0pt;mso-wrap-distance-top:0pt;mso-wrap-distance-bottom:0pt;margin-top:0.1pt;mso-position-vertical-relative:text;margin-left:2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  постановлению администрации  сельского поселен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Название_поселения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Малая Глушица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муниципального района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Название_района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Большеглушицкий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Самарской области                                              от  25 июня  2015 года  № 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 </w:t>
        <w:br/>
        <w:t>    об антинаркотической комиссии   сельского посел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 Глушица  муниципального  района  Самарской  области     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Антинаркотическая комиссия сельского поселения Малая  Глушица    (далее 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имеет сокращенное название - АНК.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    решениями Государственного антинаркотического комитета, нормативно-правовыми актами администрации сельского поселения  Малая  Глушица муниципального района Большеглушицкий Самарской  области, а также настоящим Положени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миссия осуществляет свою деятельность во взаимодействии с антинаркотической комиссией муниципального района Большеглушицкий, правоохранительными органами муниципального района Большеглушицкий, администрацией школы, медпункта, общественными объединениями и организация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уководителем Комиссии является глава сельского поселения Малая  Глушица муниципального района Большеглушицкий Самарской обла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 5. Основными задачами Комиссии являю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а). деятельность по профилактике наркомании, а также по минимизации и ликвидации последствий её проявле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. участие в реализации на территории  сельского поселения  Малая  Глушица муниципального района Большеглушицкий Самарской области государственной политики в области противодействия наркоман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. разработка мер по профилактике наркомании, устранению причин и условий, способствующих её проявлению, осуществление  контроля  за реализацией этих мер;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. анализ эффективности работы на территории сельского поселения Малая Глушица муниципального района Большеглушицкий Самарской области по профилактике наркомании, а также минимизация и ликвидация последствий её проявлений. Подготовка решений Комиссии по совершенствованию этой работ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. решение иных задач, предусмотренных законодательством Российской Федерации, по противодействию наркомании.</w:t>
      </w:r>
      <w:r>
        <w:rPr>
          <w:sz w:val="28"/>
          <w:szCs w:val="28"/>
        </w:rPr>
        <w:t xml:space="preserve">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br/>
        <w:t xml:space="preserve">        6.   Для осуществления своих задач Комиссия имеет право: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а).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 Малая  Глушица муниципального района Большеглушицкий Самарской области по профилактике наркомании, минимизации и ликвидации последствий её проявления, а также осуществлять контроль над их исполнением;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б). привлекать для участия в работе Комиссии должностных лиц и специалистов органов местного самоуправления  сельского поселения Малая  Глушица муниципального района Большеглушицкий Самарской области, а также представителей организаций и общественных объединений (с их согласия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).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Малая  Глушица муниципального района Большеглушицкий Самарской обла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 xml:space="preserve">         7. Комиссия осуществляет свою деятельность в соответствии с планом, утвержденным главой  сельского поселения  Малая  Глушица муниципального района Большеглушицкий Самарской обла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 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 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, лицо, исполняющее его обязанности, после согласования с председателем Комиссии может присутствовать на заседании с правом совещательного голоса.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11. Решение Комиссии оформляется протоколом, который подписывается председателем Комисс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12. Организационное и материально-техническое обеспечение деятельности Комиссии осуществляется главой сельского поселения  Малая  Глушица муниципального района Большеглушицкий Самарской области. Для этих целей глава сельского поселения Малая  Глушица муниципального района Большеглушицкий Самарской области  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br/>
        <w:t xml:space="preserve">      13. Основными задачами ответственного секретаря АНК являютс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.  разработка проекта плана работы комисс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.  обеспечение подготовки и проведения заседаний Комисс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. обеспечение деятельности Комиссии по контролю за исполнением её решений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. организация и ведение делопроизводства Комисс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913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Название_поселения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Малая Глушица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муниципального района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Название_района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Большеглушицкий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Самарской области                                              от  25 июня  2015 года  № 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71.9pt;mso-wrap-distance-left:9.05pt;mso-wrap-distance-right:0pt;mso-wrap-distance-top:0pt;mso-wrap-distance-bottom:0pt;margin-top:0.1pt;mso-position-vertical-relative:text;margin-left:2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  постановлению администрации  сельского поселения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Название_поселения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Малая Глушица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муниципального района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Название_района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Большеглушицкий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Самарской области                                              от  25 июня  2015 года  № 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тинаркотических  мероприятий  на  территории                                                       сельского  поселения  Малая  Глушица муниципального района                                                              Большеглушицкий Самарской области                                                                                     на  2015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 w:cs="Courier New"/>
          <w:b/>
          <w:b/>
          <w:sz w:val="26"/>
          <w:szCs w:val="26"/>
        </w:rPr>
      </w:pPr>
      <w:r>
        <w:rPr>
          <w:rFonts w:eastAsia="MS Mincho;ＭＳ 明朝" w:cs="Courier New"/>
          <w:b/>
          <w:sz w:val="26"/>
          <w:szCs w:val="2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17"/>
        <w:gridCol w:w="2887"/>
        <w:gridCol w:w="2091"/>
      </w:tblGrid>
      <w:tr>
        <w:trPr>
          <w:trHeight w:val="7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\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 исполн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сполнения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сти  рейдовые  мероприятия  по  местам  массового  отдыха  молодёж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месяч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тинаркотическая  акция:                       «Сообщи,  где  торгуют  смертью»?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К,                             участковый  уполномоченный   полици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(по  согласованию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юнь, сентябр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руглый стол на тему                            «Наркотикам – НЕТ!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СДК, заведующая сельской библиотекой, депутаты, АН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вгуст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ейдов в границах поселения и землях с/х назначения с целью выявления дикорастущих насаждений наркотических растений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НК,                            участковый уполномоченный полиц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юнь, сентябрь </w:t>
            </w:r>
          </w:p>
        </w:tc>
      </w:tr>
      <w:tr>
        <w:trPr>
          <w:trHeight w:val="19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ирование  населения  о  последствиях  незаконного  культивирования  наркосодержащих  растений  и   о  необходимости  принятия  мер  по  уничтожению  дикорастущей  конопл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юнь, сентябрь</w:t>
            </w:r>
          </w:p>
        </w:tc>
      </w:tr>
      <w:tr>
        <w:trPr>
          <w:trHeight w:val="21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 мероприятий  по  выявлению  лиц,  входящих  в  группу  риска,  по  индивидуальной  работе  с  неблагополучными  семьями  на  территории  сельского  поселения  Малая  Глушица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                     в течение  года</w:t>
            </w:r>
          </w:p>
        </w:tc>
      </w:tr>
      <w:tr>
        <w:trPr>
          <w:trHeight w:val="1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,  посвященное Международному  дню  борьбы  со  злоупотреблением  наркотическими  средствами  и  их  незаконным  оборотом (26  июня)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 СДК, заведующая  сельской  библиотеко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юн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треча с работниками в трудовых коллективах, беседа на тему о вреде наркомании, алкоголизма и курения в быт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ая ФАП, заведующая сельской библиотекой,                        АНК, руководители организ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ически</w:t>
            </w:r>
          </w:p>
        </w:tc>
      </w:tr>
      <w:tr>
        <w:trPr>
          <w:trHeight w:val="12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треча с жителями поселения на тему: «Наркомания и здоровый образ жизни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ая ФАП, заведующая сельской библиотекой, директор СДК, АН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юль, ноябрь </w:t>
            </w:r>
          </w:p>
        </w:tc>
      </w:tr>
      <w:tr>
        <w:trPr>
          <w:trHeight w:val="12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йствии  в  проведении  различных спортивных  мероприятий,  пропагандирующих  здоровый образ  жизн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БОУ  СОШ                                  с. Константиновка, ГБОУ  ООШ с. Малая  Глушица, АН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                      в  течение 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ие  плана  работы  антинаркотической  комиссии  на  2016  го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кабрь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1:00Z</dcterms:created>
  <dc:creator>ConsultantPlus</dc:creator>
  <dc:description/>
  <dc:language>en-US</dc:language>
  <cp:lastModifiedBy>Копытов Илья Дмитриевич</cp:lastModifiedBy>
  <cp:lastPrinted>2015-06-25T16:01:00Z</cp:lastPrinted>
  <dcterms:modified xsi:type="dcterms:W3CDTF">2015-07-02T04:21:00Z</dcterms:modified>
  <cp:revision>2</cp:revision>
  <dc:subject/>
  <dc:title/>
</cp:coreProperties>
</file>