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 от  01 апрел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тмене постановления главы администрации сельского поселения                                          Малая Глушица муниципального района Большеглушицкий Самарской области от 13.02.2012 г. № 7  «Об утверждении Порядка предоставления в прокуратуру Большеглушицкого района Самарской области муниципальных правовых актов главы сельского поселения Малая Глушица муниципального района Большеглушицкий Самарской области и администрации сельского поселения Малая Глушица муниципального района Большеглушицкий Самарской области, носящих нормативный характер, для проведения антикоррупционной экспертиз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администрация сельского поселения 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тменить постановление главы администрации сельского поселения Малая Глушица муниципального района Большеглушицкий Самарской области от 13.02.2012 г. № 7 «Об утверждении Порядка предоставления в прокуратуру Большеглушицкого района Самарской области муниципальных правовых актов главы сельского поселения Малая Глушица муниципального района Большеглушицкий Самарской области и администрации сельского поселения Малая Глушица муниципального района Большеглушицкий Самарской области, носящих нормативный характер, для проведения антикоррупционной экспертиз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Малоглушиц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 постановление вступает в силу со дня 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Ю.И.Щербаков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5:00Z</dcterms:created>
  <dc:creator>Пользователь</dc:creator>
  <dc:description/>
  <cp:keywords/>
  <dc:language>en-US</dc:language>
  <cp:lastModifiedBy>1</cp:lastModifiedBy>
  <cp:lastPrinted>2015-04-02T07:54:00Z</cp:lastPrinted>
  <dcterms:modified xsi:type="dcterms:W3CDTF">2015-04-15T12:39:00Z</dcterms:modified>
  <cp:revision>42</cp:revision>
  <dc:subject/>
  <dc:title>РОССИЙСКАЯ ФЕДЕРАЦИЯ</dc:title>
</cp:coreProperties>
</file>