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3810</wp:posOffset>
            </wp:positionV>
            <wp:extent cx="5715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2 от  30 марта 2015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аботке плана и порядке привлечения сил и средств                                                                   для тушения пожаров и проведения аварийно-спасательных работ на территории сельского поселения  Малая Глушица муниципального района                              Большеглушицкий Сама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1.12.1994 г. № 69-ФЗ «О пожарной безопасности», от 06.10.2003 г. № 131-ФЗ «Об общих принципах организации местного самоуправления в Российской Федерации» и в целях привлечения сил и средств для тушения пожаров и проведения аварийно-спасательных работ на территории сельского поселения Малая Глушица муниципального района Большеглушицкий Самарской области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1. Утвердить план привлечения сил и средств для тушения пожаров и проведения аварийно-спасательных работ на территории  сельского поселения Малая Глушица муниципального района Большеглушицкий Самарской области (приложение № 1)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2. Утвердить порядок привлечения сил и средств для тушения пожаров и проведения аварийно-спасательных работ на территории сельского поселения Малая Глушица муниципального района Большеглушицкий Самарской области (приложение № 2). 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  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5. Опубликовать настоящее постановление в газете «Малоглушицкие Вести»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я сил и средств для тушения пожаров и проведения аварийно-спасательных работ на территории сельского поселения Малая Глушица 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551"/>
        <w:gridCol w:w="1843"/>
        <w:gridCol w:w="1276"/>
        <w:gridCol w:w="2126"/>
        <w:gridCol w:w="1843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ения пожарной охраны, привлекаемые к тушению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 вызова, сооб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до населенного пун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, привлекаемая для тушения пожаров, по ном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, привлекаемая для тушения пожаров по ран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и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Малая Глуш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СЧ-1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Констант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телефон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(846 73) 2-15-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8-937-64-108-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ая автомобильн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ая автомоби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Бульдозер;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150 с ножом и бортовко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ТЗ-80 с ножом и бортовкой  (плу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онстантино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Ч-1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ДП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Констант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телефон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(846 73) 2-15-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-937-64-108-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ая автомобильн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ая автомоби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Бульдозер;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150 с ножом и бортовко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ТЗ-80 с ножом и бортовкой  (плу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Г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Ч-1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Констант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телефон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(846 73) 2-15-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37-64-108-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ая автомобильн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ая автомоби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Бульдозер;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150 с ножом и бортовко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ТЗ-80 с ножом и бортовкой  (плу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ольшой Ирги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Ч-1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Константинов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телефон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(846 73) 2-15-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8-937-64-108-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ая автомобильн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ая автомоби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Бульдозер;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150 с ножом и бортовко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ТЗ-80 с ножом и бортовкой  (плуг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ПД сельского поселения Малая Глушица  4 че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редства  связи и оповещения 1 (две сирены, громкоговоритель на автомашине; КСЭОН – 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тивопожарный инвентарь и оборудование (мотопомпы – 2, багры, топоры, пожарные рукава, транс бои)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влечения сил и средств для тушения пожаров и проведения аварийно-спасательных работ на территории сельского поселения Малая Глушиц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стоящий Порядок разработан в целях реализации требований законодательных и иных нормативных правовых актов Российской Федерации  в области пожарной безопасности, определяет организацию работы по планированию действий подразделений пожарной охраны по тушению пожаров и проведению аварийно-спасательных работ в организациях (объектах), в том числе в условиях чрезвычайных ситуаций природного и техногенного характера на территории сельского поселения Малая Глушица муниципального района Большеглушицкий Самарской области (далее – сельское посел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Организацию тушения пожаров и проведение аварийно-спасательных работ на территории сельского поселения Малая Глушица осуществляет администрация сельского поселения в соответствии с ее компетенци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ивлечение и взаимодействие сил и средств оперативных подразделений различных видов пожарной охраны и иных служб (организаций, объектов) для тушения пожаров на территории сельского поселения (за исключением лесных пожаров) осуществляется на основании Плана привлечения сил и средств для тушения пожаров (далее – План привлечени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План привлечения включаются подразделения пожарной охраны, дислоцирующиеся на территории сельского поселения и обслуживающие данную территорию. Количество сил и средств пожарной охраны и иных служб (организаций, объектов), необходимых для тушения пожаров определяется в соответствии с расчетами, проводимыми при составлении планов тушения пожаров на организации (объектах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Корректировка Планов проводится по мере необходимости, но не реже одного раза в год, а также пр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издании новых нормативных правовых актов в области обеспечения пожарной безопасности и (или) организации тушения пожар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изменении организационно-штатной структуры подразделений пожарной охраны, списочной численности личного состава сотрудников (работников) (более 20%), а также табеля положенности  пожарной и специальной аварийно-спасательной техни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Учредители ведомственной, частной и добровольной пожарной охраны осуществляют финансовое и материально-техническое обеспечение деятельности подразделений, а также финансовое обеспечение социальных гарантий и компенсаций их личному состав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Выезд подразделений пожарной охраны на тушение пожаров и проведение аварийно-спасательных работ в населенных пунктах и организациях осуществляется в безусловном порядке, независимо от форм собственности объектов защиты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ля приема сообщений о пожарах и чрезвычайных ситуациях ЗВОНИТЬ по телефону: </w:t>
      </w:r>
      <w:r>
        <w:rPr>
          <w:rFonts w:cs="Arial" w:ascii="Arial" w:hAnsi="Arial"/>
          <w:color w:val="000000"/>
        </w:rPr>
        <w:t xml:space="preserve">дежурный ЕДДС муниципального района Большеглушицкий –                                               тел. (84673) 2-17-77;   ПСЧ-132   - </w:t>
      </w:r>
      <w:r>
        <w:rPr>
          <w:rFonts w:cs="Arial" w:ascii="Arial" w:hAnsi="Arial"/>
        </w:rPr>
        <w:t>01;  8(84673) 2-15-83;  ДПК с.Константиновка  -                 8-937-64-108-8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служи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Порядок привлечения сил и средств для тушения пожаров, созданных на территории  сельского поселения, осуществля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в соответствии с планами предупреждения и ликвидации чрезвычайных ситуаций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1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в соответствии с планами взаимодействия при ликвидации чрезвычайных ситуаций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5:00Z</dcterms:created>
  <dc:creator>Левчук</dc:creator>
  <dc:description/>
  <cp:keywords/>
  <dc:language>en-US</dc:language>
  <cp:lastModifiedBy>1</cp:lastModifiedBy>
  <cp:lastPrinted>2015-03-30T15:04:00Z</cp:lastPrinted>
  <dcterms:modified xsi:type="dcterms:W3CDTF">2015-04-15T12:37:00Z</dcterms:modified>
  <cp:revision>9</cp:revision>
  <dc:subject/>
  <dc:title>Ленинградская область</dc:title>
</cp:coreProperties>
</file>