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3 марта 2015 года  № 20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л.Советская, 60; т.66-1-39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оприятиях по подготовке и пропуск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сенних паводковых вод в 2015 году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рритории  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РФ № 68-ФЗ «О защите населения и территорий от чрезвычайных ситуаций природного и техногенного характера», руководствуясь Уставом сельского поселения Малая Глушица муниципального района Большеглушицкий Самарской области и в целях своевременной  подготовки  территории сельского поселения Малая Глушица муниципального района Большеглушицкий Самарской области к пропуску весенних паводковых вод, сохранности жилых домов, производственных зданий и сооружений, сохранности материальных ценностей от повреждения ледоходом и паводковыми водами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 Создать при администрации сельского поселения Малая Глушица муниципального района Большеглушицкий Самарской области постоянно действующую противопаводковую комиссию в составе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рбаков Юрий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кого поселения Малая Глушица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лычкова Татьяна Николаев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аухова Любовь Николаев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аухова Ольга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администрации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Рекомендовать руководителям предприятий и учреждений под личную ответственность обеспечить сохранность материальных средств от паво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Рекомендовать заведующей отделением № 4 ГБУ Самарской области «Центр социального обслуживания граждан пожилого возраста и инвалидов муниципального района Большеглушицкий» Ямщиковой И.П.  обеспечить завоз и доставку продуктов питания для пенсионеров п.Гай и п.Большой Иргиз, а также пенсионерам, проживающим в с.Малая Глушица и с.Константиновка  в зонах возможного подтоп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Утвердить план размещения эвакуируемого населения из зон возможного подтопления  (Приложение № 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В период паводка организовать круглосуточное дежурство членов противопаводковой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лая Глушица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55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85"/>
          <w:w w:val="102"/>
        </w:rPr>
        <w:t>ПЛАН</w:t>
      </w:r>
    </w:p>
    <w:p>
      <w:pPr>
        <w:pStyle w:val="Normal"/>
        <w:shd w:fill="FFFFFF" w:val="clear"/>
        <w:spacing w:lineRule="exact" w:line="302"/>
        <w:ind w:left="425" w:right="922" w:hanging="0"/>
        <w:jc w:val="center"/>
        <w:rPr>
          <w:b/>
          <w:b/>
          <w:color w:val="000000"/>
          <w:spacing w:val="-5"/>
          <w:w w:val="102"/>
        </w:rPr>
      </w:pPr>
      <w:r>
        <w:rPr>
          <w:b/>
          <w:color w:val="000000"/>
          <w:spacing w:val="-5"/>
          <w:w w:val="102"/>
        </w:rPr>
        <w:t xml:space="preserve">РАЗМЕЩЕНИЯ ЭВАКУИРУЕМОГО НАСЕЛЕНИЯ </w:t>
      </w:r>
    </w:p>
    <w:p>
      <w:pPr>
        <w:pStyle w:val="Normal"/>
        <w:shd w:fill="FFFFFF" w:val="clear"/>
        <w:spacing w:lineRule="exact" w:line="302"/>
        <w:ind w:left="425" w:right="922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5"/>
          <w:w w:val="102"/>
        </w:rPr>
        <w:t xml:space="preserve">ИЗ ЗОНЫ ВОЗМОЖНОГО </w:t>
      </w:r>
      <w:r>
        <w:rPr>
          <w:b/>
          <w:color w:val="000000"/>
          <w:spacing w:val="-2"/>
          <w:w w:val="102"/>
        </w:rPr>
        <w:t>ЗАТОПЛЕНИЯ</w:t>
      </w:r>
    </w:p>
    <w:p>
      <w:pPr>
        <w:pStyle w:val="Normal"/>
        <w:shd w:fill="FFFFFF" w:val="clear"/>
        <w:spacing w:lineRule="exact" w:line="302"/>
        <w:ind w:left="425" w:right="922" w:hanging="0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2000"/>
        <w:gridCol w:w="10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Чернов Ю.В. 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в доме Балакирова Н.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ул.Советская, 72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color w:val="000000"/>
                <w:spacing w:val="1"/>
                <w:w w:val="102"/>
                <w:sz w:val="24"/>
                <w:szCs w:val="24"/>
              </w:rPr>
              <w:t xml:space="preserve">Семья Елагина А.Г.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Лесная, 5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Елагина Г.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Советская, 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w w:val="102"/>
                <w:sz w:val="24"/>
                <w:szCs w:val="24"/>
              </w:rPr>
            </w:pPr>
            <w:r>
              <w:rPr>
                <w:color w:val="000000"/>
                <w:spacing w:val="3"/>
                <w:w w:val="102"/>
                <w:sz w:val="24"/>
                <w:szCs w:val="24"/>
              </w:rPr>
              <w:t>Семья Долгошеева Д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Лесная, 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Долгошеева Н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Советская, 20/1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656565"/>
                <w:spacing w:val="4"/>
                <w:w w:val="102"/>
                <w:sz w:val="24"/>
                <w:szCs w:val="24"/>
              </w:rPr>
            </w:pPr>
            <w:r>
              <w:rPr>
                <w:color w:val="656565"/>
                <w:spacing w:val="4"/>
                <w:w w:val="102"/>
                <w:sz w:val="24"/>
                <w:szCs w:val="24"/>
              </w:rPr>
              <w:t>Семья Никитиной З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Лесная, 5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  <w:t>СДК, ул.Советская, 56</w:t>
            </w:r>
          </w:p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мья Леваньковой В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Лесная, 6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18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мья Звягинцевой З.А.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Лесная, 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  <w:t>ул.Чапаева, 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Трякина М.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18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Иванова И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Иргиз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18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118"/>
                <w:sz w:val="24"/>
                <w:szCs w:val="24"/>
              </w:rPr>
            </w:pPr>
            <w:r>
              <w:rPr>
                <w:color w:val="000000"/>
                <w:spacing w:val="-8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хайлов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, ул.Восточная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18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Сруль  А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, ул.Восточная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в доме Мартышкова Н.П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ул.Советская,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color w:val="000000"/>
                <w:spacing w:val="1"/>
                <w:w w:val="102"/>
                <w:sz w:val="24"/>
                <w:szCs w:val="24"/>
              </w:rPr>
              <w:t xml:space="preserve">Корнаухова Е.Ф.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, ул.Восточная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3"/>
                <w:w w:val="102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овы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, ул.Восточная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Наумова Н.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  <w:t>ул.Советская, 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 xml:space="preserve">Першина А.Ф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, ул.Восточная,9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Першина С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Гагарина, 7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0"/>
                <w:w w:val="102"/>
                <w:sz w:val="24"/>
                <w:szCs w:val="24"/>
              </w:rPr>
            </w:pPr>
            <w:r>
              <w:rPr>
                <w:color w:val="000000"/>
                <w:spacing w:val="10"/>
                <w:w w:val="102"/>
                <w:sz w:val="24"/>
                <w:szCs w:val="24"/>
              </w:rPr>
              <w:t xml:space="preserve">Фирсин В.Н.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ай, ул.Восточная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Фирсина В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Советская, 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 xml:space="preserve">Шурухина </w:t>
            </w:r>
            <w:r>
              <w:rPr>
                <w:color w:val="000000"/>
                <w:spacing w:val="-2"/>
                <w:w w:val="114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.</w:t>
            </w:r>
            <w:r>
              <w:rPr>
                <w:color w:val="000000"/>
                <w:spacing w:val="-2"/>
                <w:w w:val="114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Гай, ул.Восточная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  <w:t>ул.Советская, д.3, кв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Семья </w:t>
            </w:r>
            <w:r>
              <w:rPr>
                <w:bCs/>
                <w:color w:val="000000"/>
                <w:spacing w:val="-4"/>
                <w:w w:val="102"/>
                <w:sz w:val="24"/>
                <w:szCs w:val="24"/>
              </w:rPr>
              <w:t>Ромащенко А.П.</w:t>
            </w:r>
            <w:r>
              <w:rPr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 xml:space="preserve">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Белые Озёра, 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6"/>
                <w:w w:val="102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Семья Паюль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Белые Озёра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Погодиной Ю.А.</w:t>
            </w:r>
          </w:p>
          <w:p>
            <w:pPr>
              <w:pStyle w:val="Normal"/>
              <w:shd w:fill="FFFFFF" w:val="clear"/>
              <w:rPr>
                <w:color w:val="000000"/>
                <w:spacing w:val="36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Ленинградская, 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Семья Ильмухина В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Белые Озёра, 2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Ильмухина Н.Г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Гагарина, 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емья Богданова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Белые Озёра, 3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Кижаева Н.П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Ленинградская, 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емья Богдановой Л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Белые Озёра, 2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Кижаева Н.П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Ленинградская, 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Семья Васильченко Г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Белые Озёра, 3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ДК, ул.Советская, 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2000"/>
        <w:gridCol w:w="10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>
                <w:color w:val="000000"/>
                <w:spacing w:val="6"/>
                <w:w w:val="102"/>
                <w:sz w:val="24"/>
                <w:szCs w:val="24"/>
              </w:rPr>
              <w:t>Семья Спиркиной M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Гагарина, 2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Евсеева М.С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Советская, 8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>
                <w:color w:val="000000"/>
                <w:spacing w:val="6"/>
                <w:w w:val="102"/>
                <w:sz w:val="24"/>
                <w:szCs w:val="24"/>
              </w:rPr>
              <w:t>Семья Смолиной М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Гагарина, 2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Терехова С.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Гагарина, 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>
                <w:color w:val="000000"/>
                <w:spacing w:val="6"/>
                <w:w w:val="102"/>
                <w:sz w:val="24"/>
                <w:szCs w:val="24"/>
              </w:rPr>
              <w:t>Семья Гусев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Полевая, 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ДК,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>
                <w:color w:val="000000"/>
                <w:spacing w:val="6"/>
                <w:w w:val="102"/>
                <w:sz w:val="24"/>
                <w:szCs w:val="24"/>
              </w:rPr>
              <w:t>Афанасьева Вал.Дм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>
                <w:color w:val="000000"/>
                <w:spacing w:val="6"/>
                <w:w w:val="10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Полевая, 1/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емья Чернова В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Полевая, 2/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в доме Чернова Вл.В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ул.Гагарина, 26/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Косолапова Л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Малая Глушиц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Полевая, 2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18"/>
                <w:sz w:val="24"/>
                <w:szCs w:val="24"/>
              </w:rPr>
              <w:t>СД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7:00Z</dcterms:created>
  <dc:creator>Пользователь</dc:creator>
  <dc:description/>
  <cp:keywords/>
  <dc:language>en-US</dc:language>
  <cp:lastModifiedBy>1</cp:lastModifiedBy>
  <cp:lastPrinted>2015-03-16T15:12:00Z</cp:lastPrinted>
  <dcterms:modified xsi:type="dcterms:W3CDTF">2015-04-15T12:32:00Z</dcterms:modified>
  <cp:revision>38</cp:revision>
  <dc:subject/>
  <dc:title>ДОГОВОР  ПОДРЯДА</dc:title>
</cp:coreProperties>
</file>