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444500</wp:posOffset>
                </wp:positionV>
                <wp:extent cx="2482215" cy="357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57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321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 февраля  2015 года  № 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81.25pt;mso-wrap-distance-left:9.05pt;mso-wrap-distance-right:9.05pt;mso-wrap-distance-top:0pt;mso-wrap-distance-bottom:0pt;margin-top:-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6090" cy="5321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7 февраля  2015 года  № 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я в приложение № 2 к постановлению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ы сельского поселения Малая Глушица муниципального района Большеглушицкий Самарской области от 24 января 2013 года № 4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адресного плана села Малая Глушица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ого района Самарской области»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Порядком присвоения, изменения, аннулирования адресов объектов недвижимости в сельском поселении Малая Глушица муниципального района Самарской области, утвержденным постановлением главы сельского поселения Малая Глушица муниципального района Большеглушицкий Самарской области  от 23 апреля 2013 года №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в приложение № 2 к постановлению главы сельского поселения 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района Самарской области» следующее измен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бавить строк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1"/>
        <w:gridCol w:w="1850"/>
        <w:gridCol w:w="1769"/>
        <w:gridCol w:w="862"/>
        <w:gridCol w:w="1112"/>
        <w:gridCol w:w="1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8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овет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-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0:00Z</dcterms:created>
  <dc:creator>USER</dc:creator>
  <dc:description/>
  <cp:keywords/>
  <dc:language>en-US</dc:language>
  <cp:lastModifiedBy>12</cp:lastModifiedBy>
  <cp:lastPrinted>2015-02-17T13:46:00Z</cp:lastPrinted>
  <dcterms:modified xsi:type="dcterms:W3CDTF">2015-03-02T05:22:00Z</dcterms:modified>
  <cp:revision>55</cp:revision>
  <dc:subject/>
  <dc:title>учит</dc:title>
</cp:coreProperties>
</file>