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2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37020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sz w:val="20"/>
          <w:szCs w:val="20"/>
        </w:rPr>
      </w:pPr>
      <w:r>
        <w:rPr/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6 от 17 декабря 2015 год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с.Малая Глушица,, ул.Советская,60</w:t>
      </w:r>
    </w:p>
    <w:p>
      <w:pPr>
        <w:pStyle w:val="Normal"/>
        <w:jc w:val="center"/>
        <w:rPr/>
      </w:pPr>
      <w:r>
        <w:rPr/>
        <w:t>тел. (8-846-73) 66-1-3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 сельского поселения Малая Глушица  муниципального района Большеглушицкий Самарской области от 28.09.2012 г.                          № 59  «Об утверждении муниципальной программы </w:t>
      </w:r>
      <w:r>
        <w:rPr>
          <w:sz w:val="28"/>
          <w:szCs w:val="28"/>
        </w:rPr>
        <w:t>«</w:t>
      </w:r>
      <w:r>
        <w:rPr>
          <w:b/>
        </w:rPr>
        <w:t>Развитие социо-культурной деятельности в сельском поселении Малая Глушица муниципального района Большеглушицкий Самарской области» на 2013-2018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года № 131-ФЗ                         «Об общих принципах организации местного самоуправления в Российской Федерации», в соответствии с Бюджетным кодексом Российской Федерации, Уставом сельского поселения Малая Глушица  муниципального района Большеглушицкий Самарской области, в целях приведения муниципальных правовых актов администрации сельского поселения Малая Глушица муниципального района Большеглушицкий Самарской области в соответствие с действующим законодательством</w:t>
      </w:r>
    </w:p>
    <w:p>
      <w:pPr>
        <w:pStyle w:val="Normal"/>
        <w:ind w:firstLine="5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8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остановление администрации  сельского поселения Малая Глушица муниципального района Большеглушицкий Самарской области от 28.09.2012 г. № 59 «Об утверждении муниципальной программы «Развитие                    социо-культурной деятельности в сельском поселении Малая Глушица муниципального района Большеглушицкий Самарской области» на 2013-2018 годы» (далее – постановл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Паспорте программы строку «Объемы и источники финансирования» изложить в ново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7582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едства бюджета сельского поселения –                                  450 тыс. рублей, в том числе по годам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2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 3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  1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    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-      5 тыс. 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 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«Финансирование Программы» программы изложить в новой редакции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ind w:firstLine="709"/>
        <w:rPr/>
      </w:pPr>
      <w:r>
        <w:rPr>
          <w:b/>
        </w:rPr>
        <w:t xml:space="preserve"> </w:t>
      </w:r>
      <w:r>
        <w:rPr>
          <w:b/>
          <w:lang w:val="en-US"/>
        </w:rPr>
        <w:t>VII</w:t>
      </w:r>
      <w:r>
        <w:rPr>
          <w:b/>
        </w:rPr>
        <w:t>. ФИНАНСИРОВАНИЕ 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ирование Программы осуществляется за счет средств бюджета сельского поселения – 450 тыс. рублей, в том числе по года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3 год – 200 тыс. 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 год – 200 тыс. 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  30 тыс.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   1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    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-      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ежегодно утверждаются при принятии бюджета сельского посе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 Разде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«План комплекса мероприятий Программы» программы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ЛАН КОМПЛЕКСА МЕРОПРИЯТИ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тыс.руб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276"/>
        <w:gridCol w:w="1559"/>
        <w:gridCol w:w="709"/>
        <w:gridCol w:w="851"/>
        <w:gridCol w:w="850"/>
        <w:gridCol w:w="709"/>
        <w:gridCol w:w="709"/>
        <w:gridCol w:w="708"/>
        <w:gridCol w:w="666"/>
      </w:tblGrid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ис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</w:t>
            </w:r>
          </w:p>
        </w:tc>
        <w:tc>
          <w:tcPr>
            <w:tcW w:w="5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 года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празднования юбилеев сельских учреждений культур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.Константин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.Малая Глуш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празднования юбилеев сё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. Константин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. Малая Глуш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празднования юбилеев народных коллектив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Наш театр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женская вокальная группа «Лейся, песн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лашение творческих  профессиональных коллективов и исполн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праздничных мероприяти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Март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ы Русской Зим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ая – День Побед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пожилого человек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молодеж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матер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й год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ые свадь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материально – технической базы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твование участников художественной самодеятельност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ездки в театры, на концерты профессиональных артис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Контроль за исполнением настоящего постановления оставляю за собо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Малоглушицкие Вести».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"/>
        <w:jc w:val="both"/>
        <w:rPr/>
      </w:pPr>
      <w:r>
        <w:rPr>
          <w:sz w:val="28"/>
          <w:szCs w:val="28"/>
        </w:rPr>
        <w:t>4. Настоящее постановление вступает в  силу после его официального опубликования.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Малая Глуш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         К.В.Родичев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23:00Z</dcterms:created>
  <dc:creator>1</dc:creator>
  <dc:description/>
  <cp:keywords/>
  <dc:language>en-US</dc:language>
  <cp:lastModifiedBy>1</cp:lastModifiedBy>
  <cp:lastPrinted>2015-12-15T10:32:00Z</cp:lastPrinted>
  <dcterms:modified xsi:type="dcterms:W3CDTF">2015-12-15T07:33:00Z</dcterms:modified>
  <cp:revision>174</cp:revision>
  <dc:subject/>
  <dc:title>МИНИСТЕРСТВО ТРАНСПОРТА РОССИЙСКОЙ ФЕДЕРАЦИИ</dc:title>
</cp:coreProperties>
</file>