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 от 17 декабря 2015 года</w:t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 № 58 «Об утверждении муниципальной программы «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» на 2013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 сельского поселения Малая Глушица муниципального района Большеглушицкий Самарской области от 28.09.2012 г. № 58 «Об утверждении муниципальной программы «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» на  2013-2018 годы» (далее – программа) следующие изменения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bCs/>
                <w:sz w:val="28"/>
                <w:szCs w:val="28"/>
              </w:rPr>
              <w:t xml:space="preserve">3 255  500 руб. </w:t>
            </w:r>
            <w:r>
              <w:rPr>
                <w:sz w:val="28"/>
                <w:szCs w:val="28"/>
              </w:rPr>
              <w:t>из бюджета сельского поселения Малая Глушиц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 – 793 000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 413 500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739 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41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 45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 -   450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 «Общая  потребность в ресурсах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2"/>
        <w:gridCol w:w="1418"/>
        <w:gridCol w:w="1134"/>
        <w:gridCol w:w="850"/>
        <w:gridCol w:w="851"/>
        <w:gridCol w:w="708"/>
        <w:gridCol w:w="709"/>
        <w:gridCol w:w="992"/>
      </w:tblGrid>
      <w:tr>
        <w:trPr/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Пункт 7 «Ресурсное обеспечение Программы»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сельского поселения 3 255.5 тыс руб,  том числе по годам: 2013-793 тыс.руб.;                      2014-413.5 тыс.руб;  2015-739 тыс.руб.; 2016 – 410 тыс.руб;  2017 – 450 тыс.руб;                    2018 – 450 тыс.руб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ежегодно утверждаются при  принятии бюджета сельского посе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ункт 9 «План мероприятий» программы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9. ПЛАН  МЕРОПРИЯТИЙ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6"/>
        <w:gridCol w:w="1700"/>
        <w:gridCol w:w="1134"/>
        <w:gridCol w:w="851"/>
        <w:gridCol w:w="853"/>
        <w:gridCol w:w="851"/>
        <w:gridCol w:w="850"/>
        <w:gridCol w:w="851"/>
        <w:gridCol w:w="85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Финансирование по го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тыс.рублей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                                                                                                    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формл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3 –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2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        К.В.Род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7:00Z</dcterms:created>
  <dc:creator>1</dc:creator>
  <dc:description/>
  <cp:keywords/>
  <dc:language>en-US</dc:language>
  <cp:lastModifiedBy>1</cp:lastModifiedBy>
  <cp:lastPrinted>2015-12-15T10:29:00Z</cp:lastPrinted>
  <dcterms:modified xsi:type="dcterms:W3CDTF">2015-12-15T07:30:00Z</dcterms:modified>
  <cp:revision>11</cp:revision>
  <dc:subject/>
  <dc:title>МИНИСТЕРСТВО ТРАНСПОРТА РОССИЙСКОЙ ФЕДЕРАЦИИ</dc:title>
</cp:coreProperties>
</file>