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ind w:right="-2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  от 17 декабр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              № 55 «Об утверждении муниципальной программы «Благоустройство территории сельского поселения Малая Глушица муниципального района Большеглушицкий Самарской области» на 2013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/>
      </w:pPr>
      <w:r>
        <w:rPr/>
        <w:t>Руководствуясь Федеральным законом от 06.10.2003 года № 131-ФЗ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/>
        <w:t xml:space="preserve"> </w:t>
      </w:r>
      <w:r>
        <w:rPr/>
        <w:t>1. Внести в постановление администрации  сельского поселения Малая Глушица муниципального района Большеглушицкий Самарской области от 28.09.2012 г. № 55 «Об утверждении муниципальной программы «Благоустройство территории сельского поселения Малая Глушица муниципального района Большеглушицкий Самарской области» на 2013-2018 годы» (далее – постановлени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Общий объем финансирования Программы составляет:                        7375 (тыс.) рублей, в том числе средства местного бюджета, по годам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2013 год -  1500 тыс.рублей; 2016 год – 850 тыс.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2014 год -  1500 тыс.рублей; 2017 год -  660 тыс.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2015 год -  2205 тыс.рублей; 2018 год -  660 тыс.рублей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одраздел 2.4. раздела  2. программы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бщий объем финансирования Программы составляет  7375 тыс. рублей, за счет средств местного бюдж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</w:t>
      </w:r>
      <w:r>
        <w:rPr/>
        <w:t>1.3. Приложение 1 к паспорту Программы 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28"/>
          <w:szCs w:val="28"/>
        </w:rPr>
        <w:t xml:space="preserve">                               </w:t>
      </w:r>
      <w:r>
        <w:rPr/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Программы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</w:t>
      </w:r>
      <w:r>
        <w:rPr>
          <w:iCs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НЫЕ МЕРОПРИЯТИЯ</w:t>
      </w:r>
    </w:p>
    <w:tbl>
      <w:tblPr>
        <w:tblW w:w="14317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755"/>
        <w:gridCol w:w="1380"/>
        <w:gridCol w:w="1418"/>
        <w:gridCol w:w="1417"/>
        <w:gridCol w:w="1276"/>
        <w:gridCol w:w="1418"/>
        <w:gridCol w:w="1275"/>
        <w:gridCol w:w="1418"/>
      </w:tblGrid>
      <w:tr>
        <w:trPr>
          <w:trHeight w:val="1391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   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               тыс.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                  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замена фонарей уличного освещения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уличного освещени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саженцев декоративных деревьев и кустарник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сухих деревье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, лавочек, детских площадок, беседок в общественных местах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ба сорной растительност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ншлагов и номерных знак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ст для посадки пассажир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ляже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: областной бюджет с учетом возможностей средств, подлежащий ежегодной корректиров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К.В.Род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1</dc:creator>
  <dc:description/>
  <cp:keywords/>
  <dc:language>en-US</dc:language>
  <cp:lastModifiedBy>1</cp:lastModifiedBy>
  <cp:lastPrinted>2015-12-15T10:26:00Z</cp:lastPrinted>
  <dcterms:modified xsi:type="dcterms:W3CDTF">2015-12-15T07:29:00Z</dcterms:modified>
  <cp:revision>164</cp:revision>
  <dc:subject/>
  <dc:title>МИНИСТЕРСТВО ТРАНСПОРТА РОССИЙСКОЙ ФЕДЕРАЦИИ</dc:title>
</cp:coreProperties>
</file>