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  от 17 декабр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          № 56 «Об утверждении муниципальной программы </w:t>
      </w:r>
      <w:r>
        <w:rPr>
          <w:b/>
          <w:iCs/>
          <w:color w:val="000000"/>
        </w:rPr>
        <w:t>«Пожарная безопасность на территории сельского поселения Малая Глушица муниципального района Большеглушицкий Самарской области» на  2013-2018 годы»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6 «Об утверждении муниципальной программы «Пожарная безопасность на территории сельского поселения Малая Глушица муниципального района Большеглушицкий Самарской области» на 2013-2018 годы» (далее – постановление) следующие изменения:</w:t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финансирования из местного бюджета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>2 774</w:t>
            </w:r>
            <w:r>
              <w:rPr>
                <w:b/>
                <w:bCs/>
                <w:sz w:val="28"/>
                <w:szCs w:val="28"/>
              </w:rPr>
              <w:t xml:space="preserve"> 000 руб. </w:t>
            </w:r>
            <w:r>
              <w:rPr>
                <w:sz w:val="28"/>
                <w:szCs w:val="28"/>
              </w:rPr>
              <w:t>из бюджета сельского поселения Малая Глушица, в том числ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 1 026 000 руб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 1 098 000 руб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 500 000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. –       50 000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      50 000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-        50 0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, районного бюджета, бюджета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«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рограммы, сроки реализации и объемы финансирования на 2013-2018 год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рограммы, сроки реализации и объемы финансирования на 2013-2018 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98"/>
        <w:gridCol w:w="1819"/>
        <w:gridCol w:w="1399"/>
        <w:gridCol w:w="1115"/>
        <w:gridCol w:w="838"/>
        <w:gridCol w:w="837"/>
        <w:gridCol w:w="844"/>
        <w:gridCol w:w="835"/>
        <w:gridCol w:w="25"/>
        <w:gridCol w:w="812"/>
        <w:gridCol w:w="9"/>
        <w:gridCol w:w="829"/>
        <w:gridCol w:w="13"/>
        <w:gridCol w:w="1666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первичных средств пожаротушения (огнетушители и пожарный инвентарь)  в с.Малая Глушица, с.Константиновка, поселок Большой Иргиз, поселок Гай); оборудование пожарных щитов, проверка и перезарядка огнетушителей в муниципальных учреждениях сельского поселения.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ств бюджета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 (с.Малая Глушица с.Константиновка, поселок Большой Иргиз, поселок Гай)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  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, противопожарная пропаганда и обучение населения сельского поселения Малая Глушица мерам пожарной безопас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нформационных стендов, баннеров, их размещение на территории сельского поселения Малая Глушица и систематическое обно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1"/>
        <w:gridCol w:w="1676"/>
        <w:gridCol w:w="1399"/>
        <w:gridCol w:w="1115"/>
        <w:gridCol w:w="838"/>
        <w:gridCol w:w="837"/>
        <w:gridCol w:w="844"/>
        <w:gridCol w:w="835"/>
        <w:gridCol w:w="25"/>
        <w:gridCol w:w="812"/>
        <w:gridCol w:w="9"/>
        <w:gridCol w:w="829"/>
        <w:gridCol w:w="13"/>
        <w:gridCol w:w="1666"/>
      </w:tblGrid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жарных гидра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ашки населенных пунктов: с.Малая Глушица, с.Константиновка, поселок Большой Иргиз, поселок Гай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пожарах в СМ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ета «Малоглушицкие Вести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населенных пунктов пожарными мотопомпам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ого разрыва между п.Большой Иргиз и лесным массиво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, требующие материальных затра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частной пожарной охраны  ООО «Режим ЧС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К.В.Род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1</dc:creator>
  <dc:description/>
  <cp:keywords/>
  <dc:language>en-US</dc:language>
  <cp:lastModifiedBy>1</cp:lastModifiedBy>
  <cp:lastPrinted>2015-12-15T10:23:00Z</cp:lastPrinted>
  <dcterms:modified xsi:type="dcterms:W3CDTF">2015-12-15T07:24:00Z</dcterms:modified>
  <cp:revision>184</cp:revision>
  <dc:subject/>
  <dc:title>МИНИСТЕРСТВО ТРАНСПОРТА РОССИЙСКОЙ ФЕДЕРАЦИИ</dc:title>
</cp:coreProperties>
</file>