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0205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2760" w:leader="none"/>
          <w:tab w:val="center" w:pos="4819" w:leader="none"/>
        </w:tabs>
        <w:spacing w:lineRule="exact" w:line="3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 Самарской области</w:t>
      </w:r>
    </w:p>
    <w:p>
      <w:pPr>
        <w:pStyle w:val="Normal"/>
        <w:tabs>
          <w:tab w:val="clear" w:pos="708"/>
          <w:tab w:val="left" w:pos="5529" w:leader="none"/>
          <w:tab w:val="left" w:pos="9356" w:leader="none"/>
        </w:tabs>
        <w:ind w:right="46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9356" w:leader="none"/>
        </w:tabs>
        <w:ind w:right="-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22 от 24 ноября 2015 г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 согласии с проектом изменений в Правила землепользования и застройки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статус_поселения_в_род_падеже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сельского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поселения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поселение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Малая Глушица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муниципального района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муниципальный_район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Большеглушицкий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Самарской области и направлении его в Собрание представителей сельского поселения Малая Глушица муниципального района Большеглушицкий Самарской области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ссмотрев доработанный с учетом заключения о результатах публичных слушаний от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Дата_заключения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4 ноября 2015 года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проект изменений в Правила землепользования и застройки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статус_поселения_в_род_падеже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сельского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поселения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поселение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Малая Глушица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муниципальный_район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амарской области, руководствуясь частью 16 статьи                            31 Градостроительного кодекса Российской Федерации</w:t>
      </w:r>
    </w:p>
    <w:p>
      <w:pPr>
        <w:pStyle w:val="Normal"/>
        <w:spacing w:lineRule="auto" w:line="360" w:before="0" w:after="20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Согласиться с проектом изменений в Правила землепользования и застройки сельского поселения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поселение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Малая Глушица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Район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амарской области, доработанным с учетом заключения о результатах публичных слушаний от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Дата_заключения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4 ноября 2015 года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Направить проект изменений в Правила землепользования и застройки сельского поселения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поселение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Малая Глушица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Район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амарской области, доработанный с учетом заключения о результатах публичных слушаний от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Дата_заключения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4 ноября 2015 года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на рассмотрение в Собрание представителей сельского поселения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поселение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Малая Глушица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Район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амарской области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риняти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сельского поселения Малая Глушиц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амарской области                                                                                     К.В.Р</w:t>
      </w:r>
      <w:r>
        <w:rPr/>
        <w:t>одиче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5:11:00Z</dcterms:created>
  <dc:creator>Игорь Лопатин</dc:creator>
  <dc:description/>
  <cp:keywords/>
  <dc:language>en-US</dc:language>
  <cp:lastModifiedBy>1</cp:lastModifiedBy>
  <dcterms:modified xsi:type="dcterms:W3CDTF">2015-12-15T10:43:00Z</dcterms:modified>
  <cp:revision>10</cp:revision>
  <dc:subject/>
  <dc:title/>
</cp:coreProperties>
</file>