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октября  2015 года  № 1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 создании приемного эвакуационного пункта 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РФ № 28-ФЗ от 12.02.1998 г.                    «О гражданской обороне» и для чёткой организации приёма и распределения эвакуированного на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дать приёмный эвакуационный пункт при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Разработать и утвердить Положение о приёмном эвакуационном пункте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значить начальника приёмного эвакуационного пункта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Укомплектовать приёмный эвакуационный пункт личным составом и разработать необходимую документацию. 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К.В.Родич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Normal1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ёмном эвакуационном пункте</w:t>
      </w:r>
    </w:p>
    <w:p>
      <w:pPr>
        <w:pStyle w:val="Normal1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.</w:t>
      </w:r>
    </w:p>
    <w:p>
      <w:pPr>
        <w:pStyle w:val="Normal1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ный эвакуационный пункт (далее - ПЭП) создается на базе сельского поселения Малая Глушица для обеспечения  приема, учета и размещения эваконаселения прибывающего из категорированных городов Самарской области при объявлении эвакуации в военное время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емный эвакуационный пункт (ПЭП) является органом эвакоприёмной комиссии муниципального района Большеглушицкий Самарской области. К ПЭП  приписываются населенные пункты: с.Малая Глушица, с.Константиновка, п.Гай, п.Большой Иргиз (</w:t>
      </w:r>
      <w:r>
        <w:rPr>
          <w:rFonts w:cs="Arial" w:ascii="Arial" w:hAnsi="Arial"/>
          <w:i/>
          <w:sz w:val="24"/>
          <w:szCs w:val="24"/>
        </w:rPr>
        <w:t>входящие в состав сельского поселения</w:t>
      </w:r>
      <w:r>
        <w:rPr>
          <w:rFonts w:cs="Arial" w:ascii="Arial" w:hAnsi="Arial"/>
          <w:sz w:val="24"/>
          <w:szCs w:val="24"/>
        </w:rPr>
        <w:t>), для размещения населения эвакуируемого из категорированных городов в загородную зону муниципального района Большеглушицкий Самарской области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ЭП предназначается для приема, регистрации и отправки эвакуируемого населения к местам размещения  согласно Плана приема и размещения эваконаселения в загородной зоне муниципального района Большеглушицкий Самарской области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ка эваконаселения к местам размещения осуществляется автомобильным транспортом и пешим порядком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сь личный состав ПЭП должен ежегодно проходить теоретическое и практическое обучение в объеме программы подготовки эвакуационных органов ГО. При проведении тренировки ПЭП  развертывается в полном объеме в закрепленных для него помещениях. 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ЭП включает в себя: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состав (администрацию);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работы и сбора людей;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связи (телефон, посыльные, автотранспорт);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передвижения;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ные сооружения (подвалы и щели);</w:t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й инвентарь и оборудование.</w:t>
      </w:r>
    </w:p>
    <w:p>
      <w:pPr>
        <w:pStyle w:val="Normal1"/>
        <w:ind w:left="11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ЭП формируется на базе администрации сельского поселени</w:t>
        <w:softHyphen/>
        <w:t>я</w:t>
        <w:softHyphen/>
        <w:softHyphen/>
        <w:softHyphen/>
        <w:softHyphen/>
        <w:softHyphen/>
        <w:softHyphen/>
        <w:t xml:space="preserve"> Малая Глушица муниципального района Большеглушицкий Самарской области, в населенном пункте расположение которого позволяет организовать прием, регистрацию и размещение прибывающего эваконаселения. Время на регистрацию, оформление автоколонны и проход эвакуируемого населения к пункту посадки не должно превышать одного часа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чальник ПЭП утверждается решением главы сельского поселения Малая Глушица муниципального района Большеглушицкий Самарской области, из числа руководящего состава администрации сельского поселения</w:t>
        <w:softHyphen/>
        <w:softHyphen/>
        <w:softHyphen/>
        <w:softHyphen/>
        <w:softHyphen/>
        <w:softHyphen/>
        <w:softHyphen/>
        <w:softHyphen/>
        <w:t xml:space="preserve"> Малая Глушица муниципального района Большеглушицкий Самарской области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льной состав ПЭП комплектуется из числа сотрудников администрации сельского поселения Малая Глушица муниципального района Большеглушицкий Самарской области, транспортных и хозяйственных органов (по согласованию), расположенных на территории сельского поселения Малая Глушица.</w:t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ПЭП подчиняется главе сельского поселения Малая Глушица муниципального района Большеглушицкий Самарской области и председателю эвакоприёмной комиссии муниципального района Большеглушицкий Самарской области. </w:t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и должностные лица ПЭП разрабатывают и систематически корректируют документы по приему, регистрации и размещению эваконаселения прибывающего на ПЭП в военное время. </w:t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Основные задачи,  возлагаемые на ПЭП включают в себя:</w:t>
      </w:r>
    </w:p>
    <w:p>
      <w:pPr>
        <w:pStyle w:val="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napToGrid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ча прибывающих автомобильных и пеших колонн и обеспечение совместно с администрацией пункта высадки высадку эваконаселения. При необходимости,  организация временного размещение прибывающего населения в ближайшем к пункту высадки населенном пункте.</w:t>
      </w:r>
    </w:p>
    <w:p>
      <w:pPr>
        <w:pStyle w:val="32"/>
        <w:tabs>
          <w:tab w:val="clear" w:pos="708"/>
          <w:tab w:val="left" w:pos="1134" w:leader="none"/>
        </w:tabs>
        <w:autoSpaceDE w:val="true"/>
        <w:snapToGrid w:val="false"/>
        <w:spacing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napToGrid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о взаимодействии с автотранспортными органами, отправки населения в пункты его размещения в безопасных районах;</w:t>
      </w:r>
    </w:p>
    <w:p>
      <w:pPr>
        <w:pStyle w:val="32"/>
        <w:tabs>
          <w:tab w:val="clear" w:pos="708"/>
          <w:tab w:val="left" w:pos="1134" w:leader="none"/>
        </w:tabs>
        <w:autoSpaceDE w:val="true"/>
        <w:snapToGrid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napToGrid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эвакоприемной комиссии о времени прибытия, количестве прибывающего эваконаселения и отправке его в пункт размещения.</w:t>
      </w:r>
    </w:p>
    <w:p>
      <w:pPr>
        <w:pStyle w:val="32"/>
        <w:tabs>
          <w:tab w:val="clear" w:pos="708"/>
          <w:tab w:val="left" w:pos="1134" w:leader="none"/>
        </w:tabs>
        <w:autoSpaceDE w:val="true"/>
        <w:snapToGrid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napToGrid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казания медицинской помощи заболевшим из числа прибывающего эваконаселения.</w:t>
      </w:r>
    </w:p>
    <w:p>
      <w:pPr>
        <w:pStyle w:val="32"/>
        <w:tabs>
          <w:tab w:val="clear" w:pos="708"/>
          <w:tab w:val="left" w:pos="1134" w:leader="none"/>
        </w:tabs>
        <w:autoSpaceDE w:val="true"/>
        <w:snapToGrid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napToGrid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ддержания общественного порядка в районе пункта высадки. </w:t>
      </w:r>
    </w:p>
    <w:p>
      <w:pPr>
        <w:pStyle w:val="32"/>
        <w:tabs>
          <w:tab w:val="clear" w:pos="708"/>
          <w:tab w:val="left" w:pos="1134" w:leader="none"/>
        </w:tabs>
        <w:autoSpaceDE w:val="true"/>
        <w:snapToGrid w:val="false"/>
        <w:spacing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ЭП создается на базе общественных зданий: клубов, школ и т. п.,  удобных для этих целей по своей планировке и позволяющих укрыть эвакуируемых от непогоды, обогреть в холодное время с наличием удобных подъездных путей и площадок для высадки и посадки.</w:t>
      </w:r>
    </w:p>
    <w:p>
      <w:pPr>
        <w:pStyle w:val="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рганизованного движения колонн от маршрута эвакуации до ПЭП выставляются указатели движения, на элементах ПЭП вывешиваются таблички указатели пункта и помещений (групп)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ЭП приписывается определенное количество прибывающего эваконаселения с тем, чтобы прием и размещение эваконаселения были проведены организованно и в короткий срок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о - штатная структура  прием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акуационного пункта (ПЭП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ЭП состоит из руководства ПЭП, групп и постов, позволяющих в полном объеме организовать прием и размещение прибывающего эвако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ПЭП включает в себя начальника пункта и его заместителей (2-3 человек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став пункта входят следующие подразделени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встречи, приема и размещения эваконаселения (5 - 7 чел.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отправки и сопровождения эвакона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 -12  чел.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учета эваконаселения   (3-4  чел.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ол справок  (1-2 чел.)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Комната матери и ребенка (1-2  чел.)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 охраны общественного порядка (2-3  чел.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Медицинский пункт    (1-2 чел.);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Комендантская служба (2  чел.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численность администрации ПЭП составляет 20 -  35  чел. в зависимости от его конкретного предназначения и поставленных зада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53" w:hanging="28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тиль заключения Знак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20:00Z</dcterms:created>
  <dc:creator>Пользователь</dc:creator>
  <dc:description/>
  <cp:keywords/>
  <dc:language>en-US</dc:language>
  <cp:lastModifiedBy>1</cp:lastModifiedBy>
  <cp:lastPrinted>2015-10-29T08:15:00Z</cp:lastPrinted>
  <dcterms:modified xsi:type="dcterms:W3CDTF">2015-11-02T09:26:00Z</dcterms:modified>
  <cp:revision>20</cp:revision>
  <dc:subject/>
  <dc:title>ДОГОВОР  ПОДРЯДА</dc:title>
</cp:coreProperties>
</file>