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УНИЦИПАЛЬН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БОЛЬШЕГЛУШИЦКИЙ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АМАРСКОЙ  ОБЛАСТИ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 О С Т А Н О В Л Е Н И Е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октября 2015 года  №  114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6191   с.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ул.Советская, 60; т.66-1-3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составе комиссии по жилищным вопросам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администрации сельского поселения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ая Глушица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 Самарской области».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Жилищным кодексом РФ, Уставом сельского поселения Малая Глушица муниципального района Большеглушицкий Самарской област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ть комиссию по жилищным вопросам при администрации сельского поселения Малая Глушица муниципального района Большеглушицкий Самарской области в следующем составе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комисси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рнаухова Любовь Николаевна – специалист  администрации сельского поселения Малая Глушица муниципального района Большеглушицкий Сама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ретарь комисси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рнаухова Ольга Викторовна - специалист администрации сельского поселения Малая Глушица муниципального района Большеглушицкий Сама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одичев Константин Викторович – глава администрации сельского поселения Малая Глушица муниципального района Большеглушицкий Сама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Щербаков Юрий Иванович – заместитель главы администрации сельского поселения Малая Глушица муниципального района Большеглушицкий Сама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Утвердить Положение о  комиссии по жилищным вопросам при администрации сельского поселения Малая Глушица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 Самарской области (прилагае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" w:after="28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</w:t>
      </w:r>
      <w:r>
        <w:rPr>
          <w:rFonts w:eastAsia="SimSun;宋体" w:cs="Arial" w:ascii="Arial" w:hAnsi="Arial"/>
          <w:sz w:val="24"/>
          <w:szCs w:val="24"/>
          <w:lang w:eastAsia="zh-CN"/>
        </w:rPr>
        <w:t>3. Со дня вступления в силу настоящего постановления признать утратившим силу:</w:t>
      </w:r>
    </w:p>
    <w:p>
      <w:pPr>
        <w:pStyle w:val="Normal"/>
        <w:spacing w:before="28" w:after="28"/>
        <w:ind w:firstLine="54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остановление администрации сельского поселения Малая Глушица муниципального района Большеглушицкий Самарской области от 03.10.2014 г.  № 48  «О составе комиссии по жилищным вопросам при администрации сельского поселения Малая Глушица муниципального района Большеглушицкий Самарской области»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Малая Глушица                                                                                                  К.В.Родичев                                                                                       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 О КОМИССИИ ПО ЖИЛИЩНЫМ ВОПРОСАМ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 АДМИНИСТРАЦИИ СЕЛЬСКОГО ПОСЕЛЕНИЯ МАЛАЯ ГЛУШИЦА                         МУНИЦИПАЛЬНОГО РАЙОНА БОЛЬШЕГЛУШИЦКИЙ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САМАРСКОЙ 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(далее – Положение).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задачи, компетенцию, порядок работы комиссии по жилищным вопросам при администрации сельского поселения Малая Глушица муниципального района Большеглушицкий Самарской области (далее - комиссия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Комиссия является постоянно действующим коллегиальным совещательным органом при администрации сельского поселения Малая Глушица  муниципального района Большеглушицкий Самар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Комиссия создается и упраздняется главой сельского поселения Малая Глушица муниципального района Большеглушицкий Самарской области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Комиссия в своей деятельности руководствуется федеральным законодательством, законами Самарской области, муниципальными нормативными правовыми актами администрации сельского поселения Малая Глушица муниципального района Большеглушицкий Самарской области, настоящим Положением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став комиссии.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В состав комиссии входи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). председатель комиссии –  специалист администрации сельского поселения Малая Глушица муниципального района Большеглушицкий Самарской обла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.  секретарь комиссии  –  специалист администрации сельского поселения Малая Глушица муниципального района Большеглушицкий Самарской обла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. члены комисс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глава администрации сельского поселения Малая Глушица муниципального района Большеглушицкий Самарской обла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заместитель главы администрации сельского поселения Малая Глушица муниципального района Большеглушицкий Самар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Численный и персональный состав комиссии устанавливается главой администрации сельского поселения Малая Глушица муниципального района Большеглушицкий Самар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Обязанности по организации работы и ведению делопроизводства комиссии возлагаются на секретаря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Члены комиссии участвуют в ее работе на общественных началах.                                     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Комиссия в лице председателя отчитывается в своей деятельности перед главой администрации сельского поселения Малая Глушица муниципального района Большеглушицкий Самар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дачи и компетенция комиссии.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сновными задачами комиссии я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. обеспечение общественного контроля и гласности в вопросах учета и предоставления жилых помещений муниципального жилищного фонда гражданам, нуждающимся в улучшении жилищных услов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. оказание содействия гражданам в реализации их жилищных прав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К компетенции комиссии относится рассмотрение заявлений граждан по вопросам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. признания нуждающимися в улучшении жилищных условий и постановки на учет в целях улучшения жилищных условий по основаниям, предусмотренным действующим законодательство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. снятия граждан с учета нуждающихся в улучшении жилищных услов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. предоставления в установленном порядке жилых помещений муниципального жилищного фонда на условиях социального найма, а также во временное пользовани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. предоставления отдельных жилых помещений в порядке очередности и (или) освободившихся жилых помеще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. предоставления гражданам жилой площади в муниципальных общежития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. выделения безвозмездных субсидий для приобретения жилья или индивидуального жилищного строительства гражданам, состоящим на учете по улучшению жилищных услов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. иным вопросам, связанным с предоставлением жилых помещений муниципального жилищного фонда и улучшением жилищных условий граждан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Комиссией рассматриваются заявления, поступившие от юридических лиц.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аботы комиссии.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Комиссия проводит свои заседания в соответствии с повесткой, формируемой секретарем комиссии. Вопросы в повестку предстоящего заседания комиссии могут быть внесены председателем и любым членом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В комиссии ведется прием граждан и представителей юридических лиц по вопросам, отнесенным к компетенции комиссии. Время и место приема граждан и представителей юридических лиц устанавливаются председателем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Не позднее, чем за 2 рабочих дня до заседания комиссии ее секретарь направляет членам комиссии повестку предстоящего заседания. Повестка должна содержать полный перечень выносимых на обсуждение вопрос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ри рассмотрении вопросов, отнесенных к ее компетенции, комиссия имеет прав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. запрашивать необходимые документы из соответствующих органов и организаций, от граждан и должностных лиц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. приглашать по решению председателя комиссии на ее заседания представителей организаций по существу рассматриваемых вопросов и иных заинтересованных лиц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. проверять жилищные условия граждан и (или) состояние жилых помещений по поручению председателя комиссии. Результаты проверки оформляются актом установленной форм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Заседания комиссии проводятся по мере необходимости. Время и место проведения заседания комиссии определяются ее председателе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В процессе рассмотрения комиссией вопросов ведется протокол заседания. Протокол подписывается председателем, секретарем комиссии, членами комиссии и утверждается главой администрации сельского поселения Малая Глушица муниципального района Большеглушицкий. Члены комиссии имеют право выразить особое мнение по отдельным вопросам повестки в письменной форме. Особое мнение члена комиссии приобщается к протокол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По вопросам, входящим в ее компетенцию, комиссия выносит решения. Отказ в удовлетворении просьбы заявителя должен быть мотивирован со ссылкой на соответствующий нормативный правовой ак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vanish/>
        </w:rPr>
      </w:pPr>
      <w:r>
        <w:rPr>
          <w:sz w:val="24"/>
          <w:szCs w:val="24"/>
        </w:rPr>
        <w:t>4.8. Заседание комиссии считается правомочным, если на нем присутствует более половины ее состава. Решения комиссии принимаются простым большинством голосов от числа присутствующих на заседании. При равенстве голосов голос председателя является решающим.</w:t>
      </w:r>
      <w:bookmarkStart w:id="0" w:name="_PictureBullets"/>
      <w:bookmarkEnd w:id="0"/>
    </w:p>
    <w:sectPr>
      <w:type w:val="nextPage"/>
      <w:pgSz w:w="11906" w:h="16838"/>
      <w:pgMar w:left="1701" w:right="56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с отступом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тиль заключения Знак Знак"/>
    <w:qFormat/>
    <w:rPr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/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Стиль заключения Знак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true"/>
      <w:jc w:val="center"/>
    </w:pPr>
    <w:rPr>
      <w:b/>
      <w:sz w:val="2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360"/>
      <w:jc w:val="both"/>
    </w:pPr>
    <w:rPr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00:00Z</dcterms:created>
  <dc:creator>Пользователь</dc:creator>
  <dc:description/>
  <cp:keywords/>
  <dc:language>en-US</dc:language>
  <cp:lastModifiedBy>1</cp:lastModifiedBy>
  <cp:lastPrinted>2015-10-28T14:01:00Z</cp:lastPrinted>
  <dcterms:modified xsi:type="dcterms:W3CDTF">2015-11-02T09:18:00Z</dcterms:modified>
  <cp:revision>42</cp:revision>
  <dc:subject/>
  <dc:title>ДОГОВОР  ПОДРЯДА</dc:title>
</cp:coreProperties>
</file>