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8 октября 2015 года  № 1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 создании при администрации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лая Глушица постоянно действующей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исанию материальных запасов и основных средств                                                                           сельского поселения Малая Глушица муниципального района                                                   Большеглушицкий Самарской области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ложением   «О порядке управления и распоряжения муниципальной собственностью сельского поселения Малая Глушица муниципального района Большеглушицкий Самарской области», утвержденным Решением Собрания представителей сельского поселения Малая Глушица муниципального района Большеглушицкий Самарской области № 34 от 22 февраля 2007 года и с целью обеспечения списания материальных запасов и основных средств сельского поселения Малая Глушиц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Создать при администрации сельского поселения Малая Глушица постоянно действующую комиссию по списанию материальных запасов и основных средств сельского поселения Малая Глушица муниципального района Большеглушицкий Самарской области 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наух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Щерба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Иванович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сельского поселения Малая Глушица муниципального района Большеглушицкий    Самар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ыч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Малая Глушица муниципального района Большеглушицкий Сама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" w:after="28"/>
        <w:ind w:firstLine="54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2. Со дня вступления в силу настоящего постановления признать утратившим силу:</w:t>
      </w:r>
    </w:p>
    <w:p>
      <w:pPr>
        <w:pStyle w:val="Normal"/>
        <w:spacing w:before="28" w:after="28"/>
        <w:ind w:firstLine="54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становление администрации сельского поселения Малая Глушица муниципального района Большеглушицкий Самарской области от 03.10.2014 г.  № 45  ««О  создании при администрации сельского поселения Малая Глушица постоянно действующей комиссии по списанию материальных запасов и основных средств сельского поселения Малая Глушица муниципального района Большеглушицкий Самарской области».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К.В.Родичев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560" w:right="565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заключения Знак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1:00Z</dcterms:created>
  <dc:creator>Пользователь</dc:creator>
  <dc:description/>
  <cp:keywords/>
  <dc:language>en-US</dc:language>
  <cp:lastModifiedBy>1</cp:lastModifiedBy>
  <cp:lastPrinted>2015-10-28T13:52:00Z</cp:lastPrinted>
  <dcterms:modified xsi:type="dcterms:W3CDTF">2015-11-02T09:28:00Z</dcterms:modified>
  <cp:revision>36</cp:revision>
  <dc:subject/>
  <dc:title>ДОГОВОР  ПОДРЯДА</dc:title>
</cp:coreProperties>
</file>