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4 сентября 2015 года  №  105/1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бразовании комиссии по оценке готовности электр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еплоснабжающих организаций, расположенных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сельского поселения Малая Глушиц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опительному сезону 2015-2016 г.г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Федеральным законом от 06.10.2003 г. № 131-ФЗ                   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разовать комиссию по оценке готовности электро- и теплоснабжающих организаций, расположенных на территории сельского поселения Малая Глушица муниципального района Большеглушицкий Самарской области к отопительному сезону 2015-2016 г.г. (далее по тексту – комиссия)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Щербаков Юрий Иванович – глава сельского поселения Малая Глушица муниципального района Большеглушицкий Самарской области –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Корнаухова Ольга Викторовна - специалист администрации сельского поселения Малая Глушица муниципального района Большеглушицкий Самарской области – член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орнаухова Любовь Николаевна - специалист администрации сельского поселения Малая Глушица муниципального района Большеглушицкий Самарской области – член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гласить для участия в работе комиссии следующих лиц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оздева Александра Константинович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го заместителя главы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чина Михаила Павлович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а ООО «ЖЭК № 1»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унина Виктора Иванович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его государственного инспектора отдела государственного энергетического надзора за ГТ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пиненко Юрия  Иванович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инспектора отдела государственного энергетического надзора и надзора  за ГТ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шкина Анатолия Юрьевич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его государственного инспектора межрегионального отдела по надзору за объектами магистрального трубопроводного транспорта и газовому надзор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миссии произвести проверку готовности предприятий в соответствии с требованиями «Положения об оценке готовности электро-  и теплоснабжающих предприятий к работе в осенне-зимний период», утвержденного Министерством промышленности и энергетики Российской Федерации от 25.08.200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 ОЗНАКОМ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становлением главы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5/1 от  24 сентября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образовании комиссии по оценке готовности электро- и теплоснабжающих организаций, расположенных на территории сельского поселения Малая Глушица муниципального района Большеглушицкий Самарской области  к отопительному сезону 2015-2016 г.г.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880"/>
        <w:gridCol w:w="2233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Иванович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наух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Викторовна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наух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Николаевна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оздев Александ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муниципального района Большеглушицкий Самар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юч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хаил  Павл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«ЖЭК № 1»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ун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государственный инспектор отдела государственного энергетического надзора за ГТ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пинен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 Ива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отдела государственного энергетического надзора и надзора  за ГТ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шк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ий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государственный инспектор межрегионального отдела по надзору за объектами магистрального трубопроводного транспорта и газовому  надзор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4:00Z</dcterms:created>
  <dc:creator>1</dc:creator>
  <dc:description/>
  <cp:keywords/>
  <dc:language>en-US</dc:language>
  <cp:lastModifiedBy>1</cp:lastModifiedBy>
  <cp:lastPrinted>2015-11-02T12:34:00Z</cp:lastPrinted>
  <dcterms:modified xsi:type="dcterms:W3CDTF">2015-11-02T09:34:00Z</dcterms:modified>
  <cp:revision>54</cp:revision>
  <dc:subject/>
  <dc:title>                          </dc:title>
</cp:coreProperties>
</file>