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407670</wp:posOffset>
                </wp:positionV>
                <wp:extent cx="2482215" cy="315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15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5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ЕЛЬСКОГО  ПОСЕЛЕНИЯ МАЛАЯ ГЛУШИЦА</w:t>
                              <w:br/>
                              <w:t>МУНИЦИПАЛЬНОГО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от 27 августа 2015 года № 10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 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Советская,60; т. 66-1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48.35pt;mso-wrap-distance-left:9.05pt;mso-wrap-distance-right:9.05pt;mso-wrap-distance-top:0pt;mso-wrap-distance-bottom:0pt;margin-top:-32.1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rFonts w:ascii="Arial" w:hAnsi="Arial" w:cs="Arial"/>
                          <w:cap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67995" cy="55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rFonts w:ascii="Arial" w:hAnsi="Arial" w:cs="Arial"/>
                          <w:cap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СЕЛЬСКОГО  ПОСЕЛЕНИЯ МАЛАЯ ГЛУШИЦА</w:t>
                        <w:br/>
                        <w:t>МУНИЦИПАЛЬНОГО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от 27 августа 2015 года № 10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. 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л. Советская,60; т. 66-1-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-226695</wp:posOffset>
                </wp:positionV>
                <wp:extent cx="20574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-17.8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О внесении изменения в приложение № 2 к постановлению главы сельского поселения Малая Глушица муниципального района Большеглушицкий Самарской области от 24 января 2013 года № 7 «Об утверждении адресного плана села Константиновка Большеглушицкого района Самарской област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уководствуясь Уставом сельского поселения Малая Глушица муниципального района Большеглушицкий Самарской области, порядком присвоения, изменения, аннулирования адресов объектов недвижимости в сельском поселении Малая Глушица муниципального района Самарской области, утвержденным постановлением главы сельского поселения Малая Глушица муниципального района Большеглушицкий Самарской области   от   23 апреля 2013 года № 3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нести в приложение № 2 к постановлению главы сельского поселения  Малая Глушица  муниципального района Большеглушицкий Самарской области от 24 января 2013 года № 7 «Об утверждении адресного плана села Константиновка Большеглушицкого района Самарской области» следующее изменен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авить строку «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33"/>
        <w:gridCol w:w="1154"/>
        <w:gridCol w:w="1911"/>
        <w:gridCol w:w="845"/>
        <w:gridCol w:w="808"/>
        <w:gridCol w:w="209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5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 -5  кв.м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ческий  контейнер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Ю.И.Щерба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: Корнаухова О.В.(69-2-39)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9">
    <w:name w:val="Основной текст Знак"/>
    <w:qFormat/>
    <w:rPr>
      <w:sz w:val="28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50:00Z</dcterms:created>
  <dc:creator>USER</dc:creator>
  <dc:description/>
  <cp:keywords/>
  <dc:language>en-US</dc:language>
  <cp:lastModifiedBy>1</cp:lastModifiedBy>
  <cp:lastPrinted>2015-08-26T15:15:00Z</cp:lastPrinted>
  <dcterms:modified xsi:type="dcterms:W3CDTF">2015-10-06T04:27:00Z</dcterms:modified>
  <cp:revision>55</cp:revision>
  <dc:subject/>
  <dc:title>учит</dc:title>
</cp:coreProperties>
</file>