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26720</wp:posOffset>
                </wp:positionV>
                <wp:extent cx="2482215" cy="330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27 августа 2015 года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60.35pt;mso-wrap-distance-left:9.05pt;mso-wrap-distance-right:9.05pt;mso-wrap-distance-top:0pt;mso-wrap-distance-bottom:0pt;margin-top:-33.6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 27 августа 2015 года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9"/>
        <w:gridCol w:w="653"/>
        <w:gridCol w:w="2292"/>
        <w:gridCol w:w="821"/>
        <w:gridCol w:w="1016"/>
        <w:gridCol w:w="20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= 5 </w:t>
            </w: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й контейне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66-13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08-26T15:08:00Z</cp:lastPrinted>
  <dcterms:modified xsi:type="dcterms:W3CDTF">2015-10-06T04:25:00Z</dcterms:modified>
  <cp:revision>73</cp:revision>
  <dc:subject/>
  <dc:title>учит</dc:title>
</cp:coreProperties>
</file>