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55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июля  2015 года  № 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79.8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 июля  2015 года  № 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Советская, 60; т.66-1-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отчё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 Малая Глу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                                                                 Самарской области  за 1 полугодие 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73 Устава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муниципального района Большеглушицкий Самарской области от 18 января 2012 года  № 59 « Об утверждении Положения о бюджетном  процессе в сельском поселении  Малая Глушица    муниципального района Большеглушицкий Самарской област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отчет об исполнении бюджета сельского поселения Малая Глушица муниципального района Большеглушицкий Самарской области  за  1 полугодие  2015 года  по доходам в сумме  4131,4 тыс. рублей, по расходам в сумме  4583,4 тыс. рублей, дефицит бюджета в сумме 452,0 тыс. руб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Малая Глушица  муниципального района  Большеглушицкий  Самарской области  на  2015 год  согласно приложению                    №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  Утвердить  ведомственную структуру расходов бюджета  сельского поселения Малая Глушица муниципального района Большеглушицкий Самарской области  на  2015 год  согласно приложению 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Малая Глушица муниципального района Большеглушицкий Самарской области  на  2015 год  согласно приложению 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 Утвердить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местного бюджета сельского поселения Малая  Глушица муниципального района Большеглушицкий Самарской области  на  2015 год  согласно приложению  № 4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 Утвердить источники внутреннего финансирования дефицита бюджета  сельского поселения Малая Глушица    муниципального района Большеглушицкий  Самарской области  на  2015  год  согласно приложению                             № 5 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в газете «Малоглушиц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0</wp:posOffset>
            </wp:positionH>
            <wp:positionV relativeFrom="paragraph">
              <wp:posOffset>264160</wp:posOffset>
            </wp:positionV>
            <wp:extent cx="2108200" cy="1397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 xml:space="preserve">Глава сельского поселения        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алая Глушица                                                                         Ю.И.Щерб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5:00Z</dcterms:created>
  <dc:creator>admin</dc:creator>
  <dc:description/>
  <dc:language>en-US</dc:language>
  <cp:lastModifiedBy>Копытов Илья Дмитриевич</cp:lastModifiedBy>
  <cp:lastPrinted>2015-07-14T12:53:00Z</cp:lastPrinted>
  <dcterms:modified xsi:type="dcterms:W3CDTF">2015-07-17T09:45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