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утверждении отчета об исполнении бюджета сельского поселения Малая Глушица муниципального района Большеглушицкий Самарской области за 1 полугодие 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за  1 полугодие  2015 года составило 4131,4 тыс. рублей, или 47,6 % от годовых бюджетн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за 1 полугодие  2015 года исполнена в  объёме 4583,4 тыс. рублей, или 48,6% от годовых бюджетных назначен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униципальных служащих органов местного самоуправления поселения   за 1 полугодие  2015 года составила 1 человек, затраты на их денежное содержание – 152,9 тыс. рублей, численность работников органов местного самоуправления поселения   составила 4 человека, затраты на их денежное содержание – 475,5 тыс.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6:00Z</dcterms:created>
  <dc:creator>AkimovaNV</dc:creator>
  <dc:description/>
  <dc:language>en-US</dc:language>
  <cp:lastModifiedBy>Копытов Илья Дмитриевич</cp:lastModifiedBy>
  <dcterms:modified xsi:type="dcterms:W3CDTF">2015-07-17T09:46:00Z</dcterms:modified>
  <cp:revision>2</cp:revision>
  <dc:subject/>
  <dc:title/>
</cp:coreProperties>
</file>